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     : BLATHER dbv 09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: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: Librairie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 : 136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: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: 4 samples des Guignols de l'Info et le loader de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bv@komicom.remcomp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 ENTROPIE bal 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 RTEL bal D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rdeaux, le 21.09.19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encore une demo (c'est une habitude...?) pour vous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uvrir, a travers 4 digits des Guignols de l'Info, ce qu'il vous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 prochainement possible de realiser en quelques instants vous-m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faites quand meme pas trop de bruits en cours de math... A not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est entierement compatible S et G... y compris (et sur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vitesse de relecture des digitalisations! Enfin, plus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amples sont en 1 bit mono a 11kHz et codes de maniere lineaire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 quartet bit 0, 1, 2 puis 3, 2eme quartet etc... soit 1375 octet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, et compactables en moyenne a 25% avec BZ (soit en gros 1ko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digit  : Ah que coucou (couc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 digit   : Ah mais putain qu'est-ce-que je m'emm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ieme digit : Bon comme ca eh je m'en vais moi: si c'est pour d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ries c'est pas la p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ieme digit : Ben pourquo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utres digits disponibles peuvent etre ecoutees avec la 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PLAY de la libra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 : GHERKIN, HPNINJA et HPREG pour leur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CK ANGEL alias Fred pour ses samples sur P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