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phonic Music Interpreter for the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olyphony with only one HP48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demonstration of what the program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e Chinoise (Tchaikovs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