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yphon: Mig 1.1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lyphony on _one_ hp48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e re�lle sur _une seule_ hp48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fon�a real en _una sola_ hp48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 polifonio per _unu sola_ ho48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