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Writer Pro v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sicWriter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Junichi Steven Sato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Uninstalling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0 and MWP20                         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MusicWriter                             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                                            6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ing an Editing Option                              6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Note Names                                       6.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egister, Duration, Tempo, Frequency or Seconds  6.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                              6.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                                       6.1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Functions                              6.1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s                                                    6.1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Calculator Off                               6.1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: MWP20                               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                                                6.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Copy/Paste                                           6.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Seconds Editing                            6.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View                                       6.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MusicWriter and Storing the List                 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Using MWP20                              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Lists                                            6.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 and MPLAY                                           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                                            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and Other Compression Options             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 and MWPV                                          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riter Sample Directories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and Bytes for Samples Directories             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CH Directory                                         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VN Directory                                         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1 Directory                                         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2 Directory                                         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3 Directory                                         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4 Directory                                         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CC Directory                                         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s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mparison Table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      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0                                                    B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0                                                     B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WRITER, PLAY Copyright (c) Shimpei Yamashita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IC (v2.0), EDIT, MADJ (v2.0) Copyright (c) Junichi Steven Sato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IC (v3.0), PLAY (v2.0) Copyright (c) Junichi Steven Sato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R, MWPRO, MW, MWP, MWVERSION, MWPVERSION, MWBACH, MWSAMPL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ichi Steven Sato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R (v2.0), MWPRO(v2.0), MW50, MWP50, MPLAY (v2.0), GC, MC, MWV (v2.0), 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2.0), MWBACHMC, MWBACHRF, MWBTVN, MWBTVNMC, MWBTVNRF, MWMSC1, MWMSC1M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SC1RF, MWMSC2, MWMSC2MC, MWMSC2RF, MWMSC3, MWMSC3MC, MWMSC3RF, MWTO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TOCCMC, MWTOCCRF Copyright (c) Junichi Steven Sato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, directories and libraries listed above are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be bought or sold.  The programs, directories,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may be copied freely and doing so is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y are not altered in any way.  Nobody other than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damages of any kind (including loss of memory,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drainage, broken calculator screens, sudden deafness, loss of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rain damage, that dog barking next door, etc.)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isuse of these programs, directories, libraries and/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uthors are not responsible for such damages, it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if "bugs" are reported immediately.  Please see section 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990, a program which played music on the HP-28S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pei Yamashita.  The program required a list of complex numbe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,d) where f was the frequency and d was the duration.  The program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playing music, but when the program was rewritten for the HP-48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ays to make music or lists for the program were sought.  Yamashit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with the "MusicWriter Special," a program which eliminated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frequency or use cumbersome tables.  Just by simply enter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empo and beats, the MusicWriter Special would translate the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can be read by the music play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year, I introduced two additional versions of the MusicWri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riter version 2.0 brought new features such as a stack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which displayed up to four notes at a time, a "delete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rased the last note entered, and a menu-driven input capab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ntering note names much easier.  I released a second version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rogram "PLAY" shortly thereafter.  The new version of PLA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but noticeable gaps between notes but required a list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ose created by the MusicWriter Special or MusicWri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MusicWriter version 3.0 was designed to create lists which were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LAY version, but was otherwise exactly the same as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2, MusicWriter version 4.0 and MusicWriter Pro version 1.0 we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ere designed to be more flexible and easier to use tha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Features such as a seven-note "stack" display and inser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ere added.  A cut/copy/paste feature was also added to Music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version 1.0.  Unfortunately, because graphics were used heavil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y were also the largest and slow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need a HP-49 math coprocessor or a graphics accelerato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sicWriter version 5.0 and MusicWriter Pro version 2.0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not fast or small, but compared to MusicWriter version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riter Pro version 1.0, respectively, they are faster and sma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is that the "stack" display has been reduced to f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display looks less organized.  Several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however, including a help screen and an off switch.  The hel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a memory refresher and not as a tutorial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strongly recommended that you read the document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.  Some potentially dangerous bugs and flaw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and the libraries now include two new programs, GC and 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are about writing music for the HP-48 but would like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you are welcome to do so.  Install one of the two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sample directory.  Recall a selection to the stack, decomp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rogram (RFU or MC) and execute MPLAY.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see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special thanks goes to Joe Horn, whose Goodies Di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better understand and gain access to the internals of the HP-48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Rick Grevelle (most of the programs we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s Hackit Library) and Lutz Vieweg (the Redundance Fight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amazing).  Finally, I would like to thank Shimpei Yamashit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t all with the original MusicWriter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ing and Un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MusicWriter Library, download either the MWRTR20.LIB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riter v5.0 or the MWPRO20.LIB file for MusicWriter Pro v2.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n binary form.  Recall the contents of the variable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DUP.  Check to see if the library object is valid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library object for MusicWriter v5.0 should be 3435 by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# E764h or # 59236d, and the library object for MusicWri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should be 6841.5 bytes with a checksum of # 8C4Eh or # 35918d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f the figures do not match.  Store the library object in a 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port number such as 0 on the stack and executing STO. 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off and then on.  The calculator will perform a system hal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automatically attach itself to the home directory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the variable in which the library wa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move the library, place a tagged object on the s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x: 1151 for MusicWriter v5.0 or x: 1136 for MusicWriter Pro v2.0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is the port number in which the library was stored.  Execute D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, then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wnloading the sample directories, be sure to do it in binary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listed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MusicWriter libraries are very similar.  Bot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MPLAY, a music playing program; MADJ, a music adjustmen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, a music compression program; GC, a "garbage collection"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 MusicWriter v5.0 has MW50 and MWV in addition to the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 MusicWriter Pro v2.0 has MWP20 and MW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MW50 and MWP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assist in writing music for the HP-48.  They cre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x numbers in the form (f,d) where f is the frequency in hertz and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in seconds.  (261.4, 1) for example, would represen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 for one second.  Since each one of these complex numbers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te, the more notes there are, the larger the list.  The program 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list.  It "plays" the contents of the list starting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.  The programs MW50 and MWP20 are designed to hel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usic without the use of frequencies and durations.  Of cours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general knowledge of music (such as note names, beats,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mu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last stack option is enabled and start MusicWri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either MW50 or MWP20 (depending on which one you have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0, you should see three menu options: NEW, EDIT and EXIT.  EXIT qu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EW starts a new list with the default values: middle C fo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llows you to edit a list previously created by a MusicWrit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anually by the user.  To edit a list, the list must be in s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efore running MWP20.  For now, just pres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now be displaying "CS Nt Reg Dur   Tmp" or "C Nt Reg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" at the top, "CN 3   1     60" in the middle and "1 of 1 S"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is called the Field Bar.  This line shows the field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"C" stands for Current Entry; the note with the arrow in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note.  "S" stands for Selected Entry.  This is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riter Pro v2.0 and is used for cut/copy/paste.  "Nt" stands for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" for register, "Dur" for duration and "Tmp" for tempo.  On MusicWri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, if user flag 56 is set, there will be a "Frq" standing fo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Nt" and "Reg" and if user flag 57 is set, there will be a "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for seconds instead of "Dur" and "Tmp".  If this is what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inus key for flag 56 and/or the plus key for flag 57 to clea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lags until the top line displays "CS Nt Reg Dur   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s called the Message/Input Bar.  Most of the time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entry you are currently working on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In MusicWriter Pro v2.0, an asterisk followed by a numb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n entry for cut/copy/paste.  This line also tells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 flat -56 is clear or not using a "S" annunciator.  If you d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", clear system flag -56 by pressing the +/-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n between the Field Bar and the Message/Input Bar i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isplay Area.  Up to five notes can be displayed in this area -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/or after the current note.  The current note (the on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dited) is always in the middle with an arrow point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just started MusicWriter, there is only one note displaye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- middle C for 1 beat at a tempo of 60).  "CN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natural, register 3 is the register containing middle C, 1 is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0 is the tempo (beats per minute).  A "F" following the note 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flat and a "S" following the note name would make it a shar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"BF" would be a B-flat and "FS" would be a F-sharp.  A "R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 An Example Using Music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to be used is a birthday song which looks like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rit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Nt Reg Dur 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GN 3   .5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GN 3   .5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AN 3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GN 3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N 4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BN 3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R  3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GN 3   .5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GN 3   .5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 3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N 3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N 4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N 4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  4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GN 3   .5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N 3   .5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N 4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N 4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N 4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N 3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 3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N 4   .5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N 4   .5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N 4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N 4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DN 4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CN 4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1.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help is almost always available; if you forget a keystrok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possible keystrokes on a certain screen, just press the HELP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help screen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2. Canceling an Edi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an editing option by mistake, pressing CNCL will always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Editing Screen (scree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3. Editing Not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note in the birthday song above is a G-natural.  Change the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N by pressing NOTE (first menu key) and then G (fifth menu key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l" note can be obtained in this manner.  If a piece that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s notes that have flats or sharps, use left-shifted note names for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-shifted note names for sha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4. Editing Register, Duration, Tempo, Frequency or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G, DUR, TMP, FRQ (MWP20, flag 56 set) or SEC (MWP20, flag 57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ke numeric editing.  In this mode, you can use the numeric keypad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 and the decimal) to enter values.  Use backspace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uration of the first note by pressing DUR and entering .5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fter putting in the value).  Next, change the tempo to 120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and entering 120.  Note that the register (3) is the same so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5.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key moves the current entry pointer up one entry, the left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key moves the pointer up four entries, and the right-shifted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oves the pointer to the first entry.  Similarly, the down arrow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down one entry, the left-shifted down arrow key moves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ur entries, and the right-shifted down arrow key moves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ntry.  If the down arrow key is pressed when the point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ntry, the program adds another entry, copying the values from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was on.  Pressing any of these keys or key combinations "beep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before the pointer moves.  To turn this sound off, press the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t flag -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to the birthday song, press the down arrow key to add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the first and second entries are the same.  Entry 2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any editing.  Press the down arrow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change the note and the duration of entr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6. The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 "beeps" the current entry without moving the pointe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the A-natural that you just put in.  This is a convenient way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note sounds like without having to mo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7. Insert and Dele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 arrow key.  The pointer should be on entry 4. 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, put in the values for entry 5 instead (C-natural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.  INS inserts an entry above the pointer, copying values from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at.  Press INS.  The pointer should be pointing at the new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Change the AN to a GN.  To get to entry 6, press the down arrow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deletes the current entry.  Try it now; press bac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entr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8. 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 arrow and put in the values for entry 6 (B-natural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page of the note edit menu).  Press the down arrow key.  Ent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st.  Entering rests are as easy as entering a note.  Press NOTE, N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9. Turning the Calcula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can be turned off in the middle of the program.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, press right-shift OFF.  You can resume writing music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calculato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W50, try to finish the rest of the birthday song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entry 27, do not press the down arrow key.  Skip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3.  If you are using MWP20, continue with the next sec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deal with advanced features available only on MusicWrit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 Additional Features: MWP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diting features described in section 6.1.1, MWP20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copy/paste, frequency and seconds editing and Current Entry View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1.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Writer Pro allows you to hear all or parts of the piece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hear what the birthday example sounds like up to this point.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by pressing the right-shifted up arrow key.  Press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is entry.  Note that an asterisk appears in front of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entry number appears right above the menu labels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will make the marked entry the current entry.  Go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y pressing the right-shifted down arrow key.  Make sure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nciator is on (pressing +/- toggles it on and off) and press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is "selected" (all entries between the marked en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, inclusive)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2. Cut/Copy/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ext four entries (entries 8 through 11) are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1 through 4.  Press the right-shifted up arrow ke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.  Move down to entry 4 using the down arrow key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re are three cut/copy/paste options.  CUT cuts 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pasting.  DEL deletes the selected entries (caution: no und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want to use is the remaining option: COPY.  Press COPY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copied on to an imaginary "clipboard" and is now ready for p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option inserts the entries from the "clipboard" to ab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However, we want the four entries to appear after the last ent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AST.  Move the pointer to the last entry by pressing the right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3. Frequency and Seconds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minus key sets user flag 56 for frequency editing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key.  Note that notes and registers are replaced by frequenc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edit frequency values.  This is useful when trying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cannot be labeled by a note name (a note between G and G-shar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Press the minus key again to return to 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lus key sets user flag 57 for seconds editing.  Press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Duration and tempi are replaced by seconds.  Thi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engths of notes in seconds.  Press the plus key agai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4. Current Entry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ntry Viewer (invoked by pressing ENTER) may come in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(and editing) detailed information about the current entry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top line displays the current entry number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s well as the status of the sound flag (-56).  In the center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rrent entry is given.  Press ENTER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ish the rest of the birthday song by yourself.  After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27, do not press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. Exiting MusicWriter and Sto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ed the down arrow key by mistake after entry 27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to "drop" entry 28.  Otherwise, the last note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To exit MusicWriter, press STO.  The birthday song is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plex numbers and is left on level 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is list in a variable called 'BIRTHDAY'.  Keep in mind that the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MusicWriter is just for exiting the program;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li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ear this example, see section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. Another Example Using MWP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als with MusicWriter Pro.  If you are using MW5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usicWriter Pro (MWP20, NEW) and enter the following data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Nt Reg Dur 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CN 3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GN 2   .5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AF 2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GN 2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R  2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BN 2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CN 3   1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, press STO and store the list as 'SHAVE'.  Recall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execute MPLAY.  It should sound familiar, but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it; there should be another GN between entries 2 and 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.1. Edi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orrection, once again recall SHAVE to the stack and execute MWP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.  Note that despite the bar at the top reads "CS Nt Reg Dur   T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equencies and seconds are shown.  When the EDIT option is sel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.4 hertz is the frequency value for middle-C.  The missing G-natural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 second and third entries.  Move to the third entr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.  Note that the values from the previous entry, entry 2, ar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ntry.  Press STO.  Resave the list in 'SHAVE'.  Recall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PLAY.  It should sound correc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GC and M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PLAY plays music.  It requires in stack level 1 a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s in the form (f,d) where f is the frequency and 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.  A frequency of 0 would result in a silence or a rest. 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ust be in reverse order to be played.  The beep flag -56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garbage collection" may occur between notes being played, resul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 gap.  The program GC forces garbage collection.  Use this progra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MPLAY.  Gaps may occur inevitably if your memory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birthday example, recall BIRTHDAY to the stack, execute G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MA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J is a music adjustment program.  It requires a list usable by M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evel 2 and a real number in level 1.  A non-negative number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; a negative number will adjust the frequency.  A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1 will not affect the list.  A zero will change the dura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 zero, but this list will not work with MPLAY.  A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 will make the notes longer; a positive number less than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otes shorter.  A negative number less than -1 will make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; a negative number greater than -1 will make the notes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birthday example to the stack, enter .5 and execute MADJ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 followed by MPLAY.  Note that the piece is twice as fast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recall the birthday example to the stack.  Enter -2 and run M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GC followed by MPLAY.  The same piece is played an octav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MC and Other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 is a music compressor/decompressor.  If you write a lot of music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memory is an important matter.  MC compresses music lis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vice versa.  The strings created by MC cannot be used by 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to consider is Lutz Vieweg's Redundance Fighter (RF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F programs can compress music lists like nothing else.  In term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emory, RF is a better choice over MC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and cons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Pros                   Cons                   Compresse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        Integrated in music    Incredibly slow;       4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; compressor    in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compr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         Fast; better           Three separate         7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    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MWV and MW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WV and MWPV display the library version number and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 displays the MusicWriter logo.  Press any key to return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do not affect PICT or P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usicWriter Sam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ifferent directories, each containing six samp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mes in three formats: original, MC compressed and RF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ompressed with MC and RF must be decompressed with MC or RF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Checksum and Bytes for Sam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directories in binary format.  Do not use the directori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Bytes    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CH      19051      # C899h or # 513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CHMC    10880      # 73E4h or # 296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CHRF     4117      # 2AD7h or # 109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VN       8133      # 6EABh or # 283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VNMC     4656      # FF78h or # 65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VNRF     1943      # DE4Dh or # 569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1      16280      # 9BC5h or # 398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1MC     8554      # 1791h or #  6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1RF     3392      # 7C69h or # 31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2      13986      # BA05h or # 476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2MC     7682      # 77D0h or # 306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2RF     3145      # E760h or # 59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3       9855.5    # E168h or # 577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3MC     5309      # FA5Eh or # 640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3RF     2265      # 43F6h or # 173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4      15875      # E664h or # 58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4MC     9029      # C270h or # 497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4RF     3549      # F94Bh or # 638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CC      13048      # 78D5h or # 309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CCMC     7865      # A750h or # 428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CCRF     2807      # B7D3h or # 4705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amples and their descriptions.  Most of th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excerpts from larg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. MWB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s are works by Johann Sebastian 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TA   - 4th movement chorale from Cantata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E     - Gigue from the second English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  - 3rd movement of the Italian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      - Jesu, Joy of Man's Des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1     - Gigue from the first Par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5     - Prelude from the fifth Part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. MWBTV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s are works by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E     - Fur E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    - 1st movement from the 5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    - 4th movement from the 9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     - Rondo a Capriccio, "Rage Over a Lost Pen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    - 3rd movement from a Piano Sonata, Op. 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      - 1st movement from a Piano Trio, Op. 70, No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. MWMSC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H      - 1st movement of Bach's D Minor Harpsichord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 - 3rd movement of Beethoven's 1st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  - Bach's Chromatic Fantasy and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N     - 3rd movement of Joseph Haydn's D Major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    - Credo from Haydn's Nelso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    - Tommaso Vitali's Ciaccona for Vio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. MWMSC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HMS    - Johannes Brahms' Hungarian Dance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IN    - Frederic Chopin's Polonaise in A Major, Op. 40,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NY    - Carl Czerny's Etude in E Major, Op. 740, No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     - 4th movement of Franz Liszt's Piano Concerto in E-Fla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RT    - 1st movement of Wolfgang Amadeus Mozart's Piano Sonata in D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BERT  - Franz Schubert's Impromptu in A-Flat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 MWMSC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SARIS  - Cyprien Katsaris' Le Troubadour et la Princ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      - Fortune Plango Vulnera from Carl Orff's Carmina Bu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      - Sergei Rachmaninoff's Prelude in G Minor, Op. 23,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L     - Forlane from Maurice Ravel's Le Tombeau de Cou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NN  - Robert Schumann's Papi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       - 3rd movement of Peter Ilich Tchaikovsky's 6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. MWMSC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ER    - 4th movement of Samuel Barber's Sonata for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   - Casino from Koichi Sugiyama's DragonQuest IV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S  - Comrades from Sugiyama's DragonQuest IV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OFIEV - 1st movement of Sergei Prokofiev's Piano Sonata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1     - Untitled work composed by J. S. Sato using Music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2     - Untitled work composed by Sato using Music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7. MWTOC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s are toccatas by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0      - F-Sharp Minor, BWV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1      - C Minor, BWV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3      - D Minor, BWV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4      - E Minor, BWV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5      - G Minor, BWV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6      - G Major, BWV 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en I try to start MusicWriter, an "Undefined Local Name"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Last Stack is disabled.  Enable Last Stack and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n the previous versions of MusicWriter and MusicWriter Pro,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hen the note was a rest caused the program to error. 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been fi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Yes.  In both MW50 and MWP20, if REG is pressed when the note is a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accidentally deleted selected entries in MWP20.  Is there any wa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what I de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No.  The "undo" feature is not available on any MusicWriter program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aution when using features such as CUT and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The ATTN key no longer aborts the program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Out of panic, perhaps, some users tend to press the ATTN key when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something that they got into by mistake.  Except that the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want to leave the program.  In MW50 and MWP20, the ATT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to prevent aborting the program by accident.  If you wa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just press STO and DROP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is STO the exit key rather than E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Because ENTER is used to input numeric values (as well as change 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P20), it is very possible the user might press ENTER when he or s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exit.  Because of this, the STO key is a 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does MWP20 use user flags 56 and 57 for frequency and seconds 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It is easier to remember because of the logic: system flags -56 and 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ere did the library ROM ID numbers 1136 and 1151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1136 is the sum of the HP-48 character codes for each of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"MUSICWRITER PRO" plus one (since this is the seco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) and 1151 is the sum of the character code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the string "MusicWriter"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The MPLAY program is not working. 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beep flag (-56) is probably set.  Clear the flag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are there "gaps" when the calculator is pl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calculator is doing a "garbage collection."  To prevent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ing during play, run GC right before playing music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memory you have available and the size of the list, a "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" may inevitably occur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MPLAY was previously known as PLAY.  Why did you decide to abo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variable PLAY is used so often for games, that a name confl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(since this is a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s it possible to compress a list with MC first and then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string with RF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Yes it is, but it isn't worth it.  First, it takes too mu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and decompress.  Second, RF by itself can achieve clos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action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mpei Yamashita is a graduate of New Trier High School in Winnetka,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w continuing his education at Stanford University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ng in physics and mathematics, he is a talented pianist and flutis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ravelled to several countries as a flutist with the Stanford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ichi Steven Sato is a graduate of Lane Technical High School in Chic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his bachelor's degree with honor in piano performance from De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1995.  He has been studying piano and composition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years.  He is a member of the National Dean's List, Golden Ke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ociety, and the Pi Kappa Lambda Professional Music Honor Society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composer and arranger include numerous original com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of music for computer performance, and transcrip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piano, chorus and soli version of the Choral Finale to Beethoven's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usicWriter is not shareware, a suggested contribution of $1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ime limitations, not all questions will be answered, but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yway.  Suggestions, comments, and especially bug repor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ichi Steven 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/o Music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7 West Waveland Avenue, 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ago, IL  60613-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ddress may change without no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E-Mail at jssato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please remember to include your name, complete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-Mail addres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eatures Comparis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              Special 2.0     3.0     4.0     5.0     Pro1.0  Pro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edit              Y       Y       Y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dit          Y       Y       Y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edit          Y       Y       Y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edit             Y       Y       Y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edit                                          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edit                                            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entry                            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last entry         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ast entry       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current entry                      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entry                    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elected entries                                   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elected entries                                    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Copy/Paste                                          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flag -56                         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                                       Y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existing list                                     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                   Y       Y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                                           Y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PICT                                   Y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                             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                                     Y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entries displayed  n/a     4       4       7       5       7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mpatibility     v1.0    v1.0    v2.0    v2.0    v2.0    v2.0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 compatibility    n/a     n/a     v2.0    v2.0    v2.0    v2.0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bytes)           1288    2026.5  1714    4783.5* 3435*   6959*   6841.5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lease        1990    1991    1991    9/92    9/93    9/92    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ze reflects entire library; 4.0 and Pro1.0 contain the MusicWri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PLAY v2.0, MADJ v2.0 and MWVERSION v1.0 or MWPVERSION v1.0;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2.0 contain the MusicWriter program plus MPLAY v2.0, MADJ v2.0, MC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 v1.0 and MWV v2.0 or MWPV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-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all the available keystrokes in MusicWriter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 MWP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0: 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        - Starts a new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       - Edits an existing list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- Exits MusicWri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:  Main Editing Screen (invoked by 0:NEW or 0: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- Edit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                - Edit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                    - Edit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                    - Edits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               - Edits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         - Edit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      - Insert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- Moves up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up arrow    - Moves up f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up arrow   - Moves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- Moves down an entry or adds a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down arrow  - Moves down f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down arrow - Moves to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- Beeps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   - Marks current entry for cut/copy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- Drops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                   - Toggles flag 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- Toggles flag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- Toggles flag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- Changes between current entry view and main entr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       - Turns calcula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                   - Creates list and exits Music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:  Note Editing Screen (invoked by 1: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- Enters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- Enters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- Enter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   - Enters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- Enters 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- E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- Enters B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Left-shift note names give flat; right-shift note names give sh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- Enters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                   - Cancels no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                   - Displays next menu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:  Numeric Editing Screen (invoked by 1:REG, 1:FRQ, 1:DUR, 1:T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L                   - Cancels numer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- Ente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- Ent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- Ente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- Ente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- Ente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- Ente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- Enter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- Enter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- Enter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- Enter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- Enters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- Erases last digit or decimal poin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- Inputs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4:  Select Entry Screen (invoked by 1: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           - Plays selec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               - Cuts out selec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  - Copies selec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   - Deletes selec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                   - Cancels cut/copy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- Moves up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up arrow    - Moves up f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up arrow   - Moves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- Moves dow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down arrow  - Moves down f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down arrow - Moves to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- Beeps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   - Moves to the mark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                   - Toggles flag 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5:  Paste Screen (invoked by 4:CUT or 4: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              - Pastes selected entries abov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            - Pastes selected entries below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                   - Cancels cut/copy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- Moves up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up arrow    - Moves up f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up arrow   - Moves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- Moves dow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down arrow  - Moves down f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down arrow - Moves to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- Beeps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                   - Toggles flag 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. MW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:  Main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- Edit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                - Edit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                    - Edits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               - Edits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      - Insert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- Moves up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up arrow    - Moves up f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up arrow   - Moves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- Moves down an entry or adds a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down arrow  - Moves down f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down arrow - Moves to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- Beeps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- Drops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                   - Toggles flag 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       - Turns calcula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                   - Creates list and exits Music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:  Note Editing Screen (invoked by 1: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- Enters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- Enters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- Enter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   - Enters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- Enters 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- E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- Enters B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Left-shift note names give flat; right-shift note names give sh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- Enters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                   - Cancels no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                   - Displays next menu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:  Numeric Editing Screen (invoked by 1:REG, 1:DUR or 1: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L                   - Cancels numer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- Ente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- Ent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- Ente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- Ente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- Ente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- Ente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- Enter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- Enter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- Enter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- Enter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- Enters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- Erases last digit or decimal poin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- Inputs new val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