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  <w:t>Item: 54 by szuerche at jarthur.Claremont.EDU</w:t>
        <w:t>Author: [Stephan Zuercher]</w:t>
        <w:t xml:space="preserve">  Subj: HP48 Music</w:t>
        <w:t xml:space="preserve">  Date: Sun Feb 16 1992</w:t>
        <w:t>���������������������������������������������</w:t>
        <w:t>� Mini-instructions: Press &amp; Listen!  -jkh- �</w:t>
        <w:t>���������������������������������������������</w:t>
        <w:t>This is a directory with four songs for your HP48.</w:t>
        <w:t>They are:  The Main Street Electric Parade (i.e. Disney song)</w:t>
        <w:t xml:space="preserve">           The Theme from Indiana Jones</w:t>
        <w:t xml:space="preserve">           The Olympic Theme</w:t>
        <w:t xml:space="preserve">           The Theme from the Tom &amp; Jerry Show (I think...)</w:t>
        <w:t>They were written by Greg Beck on an HP28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