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sic Player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5, Oct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 Player is offered in library form, and is accompan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compositions, as well as a sample directory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tarte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d load one of the following libraries, accord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mod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P48S/SX                  HP48G/GX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XSMALL.LIB               GXSMALL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library for the wrong machine model will not harm your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any of your data, but will result in incorrect tempo and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ibraries share library number 778.  These librar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 "placeholder" functions inserted, so that you can switch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ull library, provided to registered users, at any ti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recompile any programs you created that use the libr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ading a library, transfer the directory SONA to your HP48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modify or delete it later, but at this time, take advantag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et-acquainted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other files included with this release are compos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NUTE.S   Chopin:  Waltz in Db major ("Minute" waltz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VI16.S    Mozart:  Piano sonata XVI in A, 1st movement, Var.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ETTE.S, J.S. Bach:  Musette - Poco alleg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ETTE.B       Anna Magdalena Notebook (du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ESU.S,    J.S. Bach:  Jesu, Joy of Man's Desiring (solo or quarte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SU.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SU.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SU.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E1.S     J.S. Bach:  Violin Concerto in E, 1st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LISE.S,   Beethoven:  Fur Elise (due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ISE.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ON3X.S   Beethoven:  Sonata Quasi Una Fantasia ("Moonlight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rd movement excer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ED.S     Tchaikovsky:  Dance of the Reed Pip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at this point feel free to load any of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sitions into directory SONA.  Select from the filenam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S extension (the .A, .T and .B extensions are accompan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for duets or ensemb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Playing Com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library and directory SONA have been loaded, turn the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ff, then on.  Select SONA as the current directory.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variable key, which will set up flags, select composition EX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the 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sition title screen will appear while PLAY extracts the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then the display will go blank while the composition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lay is completed, the title screen reappears, with the tota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hown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TTN to clear the title screen.  You will see that the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has been selected, which includes a key for running PLAY.  The 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on is still on the stack, ready for pl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play is in progress with the screen blank, only the ATTN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tive.  Further, in order for ATTN to halt play, it must be he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end of the note currently being sounded.  Do not be alarm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TTN briefly produces no result; just hold it down unti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, then release it to let PLAY continue with stack clean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Tempo Adjustment and Trans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LAY allows the user to change the tempo or key of a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er-play basis.  Tempo changes are accomplished by entering a re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empo multiplier onto the stack in level 1, with the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vel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EX1 composition still on the stack, ent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, then press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ults in the composition being played at double speed. 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rop the tempo multiplier from the stack when play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 multipliers may range from 0.0625 to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time transposition requires entering a complex number. 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complex number is the tempo multiplier (1 if no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is desired), and the imaginary part specifies how many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steps to transpose up or down.  Transposition range is -2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 half-steps, which is -2 to +2 oct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complex number (1,12) and press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osition will be played at its original temp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one octave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esired, non-integer values may be entered for transpositio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tune the HP48 to a standard other than "A" 440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Duets and Ensem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another HP-48 owner, or happen to hav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48 available, you are encouraged to try duet play. 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effort for this software went into provisions for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HP-48 to play together.  For duets, the two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-synchronize using the I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first duet, I recommend "Fur Elise", by Beethoven.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on ELISE.S into one HP-48, and composition ELISE.B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.  Recall the composition to the stack on each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I/O mode to IR on both HP-48s, and align them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ata transfer.  Press PLAY on one machine, then press 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achine within 10 seconds.  It is not necessary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simultaneously on the two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play has begun, the HP-48s may be separated, sinc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ation takes place via IR 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release is a quartet by J. S. Bach, "Jesu, Jo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's Desiring."  Although you can play the top part alon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arrange to play this as a quartet with 3 other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emble play with more than two HP-48s is best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synchronizing the machines, since IR transfer is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physically.  If you set flag 55, and change the I/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re, PLAY will wait for a key-press when it is ready to call 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machine at this point, press any key (except ATTN)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simultaneously to start them in sy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 code music player was initially developed to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specific limitations of user-code music play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 of the music player incorporates several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mprove tone quality and time/frequency accuracy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ing display operation during play, the timb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ducer has been made much cleaner and more pleasing to the 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onation is considerably improved, especially in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ves, by replacing the core BEEP subroutine in RO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ly developed subroutine which achieves a time resol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usec per period (S/SX) or 0.25usec per period (G/GX)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frequency range, as compared to 22usec per period (S/SX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M BEEP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monstration of the improvements achieved, run program A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NA directory, which attempts to play a high 2-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hromatic scale using the BEEP function.  Then, recall N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PLAY to hear a clear, in-tune rendition of the same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s imposed by the HP-48 hardware and MP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ation:  minimum, 1; maximum, 1000 ticks.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ed above this range are set to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ck = 0.01sec at standard temp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cy:  minimum (without transposition), 27.5H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responding to A0, the piano's lowest no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ximum at 2MHz processor clock (S/SX), 10KH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responding roughly to D#9, one octave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lf-steps above the piano's highest C.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ove this are reproduced as 10K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ximum at 4MHz processor clock (G/GX), 15KH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responding roughly to A#9, one octave an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lf-steps above the piano's highest C.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ove this are reproduced as 15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Alpha Format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data to be executed by MP is contained in strings, and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human-readable alpha format, or a compressed bin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ote is described by a notespec, which in the alpha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lt;notename&gt;[accidental]&lt;octave&gt;&lt;duration&gt;[delimiter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otename&gt; = upper-case letter A through G,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ote of that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ccidental] = # for sharp, b for flat, ## for double shar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 for double flat, etc.  No accident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ed for naturals.  Alternativ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# and b are + and -, respective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octave&gt; = a single digit, 0-9, where 0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ano's lowest oct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uration&gt; = decimal integer, range 1 to 1000,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 duration in centisec (1/100's of a sec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delimiter] = any character not listed above, usually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eol (end-of-line) for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s are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&lt;duration&gt;[delimiter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duration&gt; and [delimiter] are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s between the fields of a notespec are optional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omitted for compactness.  Notespecs will b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even if the intervening delimiter is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ctave breaks are between B and C.  The range of the pian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r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0, A#0, B0, C1, C#1, D1, D#1, . . . A7, A#7, B7, C8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ano's middle C is C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450" PLAY   will play the piano's middle C for 0.50 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442 D421 Eb421 F421 G421 Ab421 Bb421 C442" PLA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a C minor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Binary Notespec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provided compositions use the binary notespec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eroglyphic-appearing strings in the compositions are the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stored in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nary format allows more compact storage of the not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each notespec is only 2 bytes and no delimiter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yte of each binary format notespec is the frequency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yte always has its MSB set to 1 as a flag to MP that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binary format.  The remaining 7 bits are the note numb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values from 0 (corresponding to A0), up to 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rresponding to B#9).  Note number 70h is reserved to ind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, but higher values will also be interpreted as a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byte is the duration of the note or rest, where the MS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se-8 exponent, and the low 7 bits are an integer manti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lution of durations over 128 centisec is therefor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sec.  When alpha format strings are converted to binary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uration over 128 is rounded to the nearest multiple of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the Full versions of the librari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convenient means for entering phrase strings,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mpositions within collections, and perform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ositions.  The registration fee of $15 also cover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positions, many of which are duets and ensemble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plimentary composition update, expanded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and all of the programs in directory 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customization of PLAY, CAT and KB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included in the full librar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  - Collection brow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- Main program which interprets the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ures and recalls phrase strings for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BD  - For convenient entry of musical phra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PLY - Programmable function for playing com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ed in colle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P   - The machine code music pl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p - Improved BEEP using 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, RCLAF, SETAF - Calibration/fine adjust of time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quenc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RY, SHARP, FLAT - commands for format con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 - Format conversion/composition operator main prog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libraries omit CAT, KBD and the format conversion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intended solely for playing com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ons available at the time of this writing, which a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receive,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deric Chop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ltz in C#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ude in E (solo or quart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lfgang A. Moz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ano sonata XVI in A, 1st movemen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                 Var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                 Var. 3 (solo or du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ano sonata XVI in A, 3rd movement (Turkish Ron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S. Ba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Anna Magdalena Noteb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et - Con moto (solo or du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che - Allegro (solo or du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lonaise - Tempo giusto (solo or du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et - Quasi allegretto (du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lonaise - Moderato (solo or du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olin Concerto in E, 3rd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lude and Fugue in C minor (tr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. P. E. Bach:  Solfeggi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dwig van Beetho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nata Quasi Una Fantasia ("Moonlight"), 2nd movement (quart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otr Tchaikovsk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nce of the Sugar Plum Fa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ltz from "Sleeping Beau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ltz from "Serenade for Str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tt Joplin:  The Entertainer -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olai Rimsky-Korsakov:  Flight of the Bumble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ef Haydn:  Allegro from Sonatina in G (du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z Liszt:  La Campa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annes Brahms:  Waltz in Ab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z Schubert:  Standchen (Seren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other compositions are currently in-work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later (free to registered users).  These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S. Bach:  Bourree from the Anna Magdalena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S. Bach:  Two-part invention No. 1 in C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S. Bach:  Organ Fugue in G minor ("Grea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S. Bach:  Organ Fugue in G major ("Ji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. A. Mozart:  Eine Kleine Nachtmusik - R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. A. Mozart:  Piano sonata in A, 1st movement, Var. 4 (quart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M. von Weber:  Invitation to the D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your registration fee (U.S. funds only) to the author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ul Oe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639 - 116th Ave.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castle, WA.  9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. S.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your name and an address to which a floppy disk may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will be IBM PC 1.44MB-formatted.  Be sure to pri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learly, since your name is the only way I can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 a registered user in the fu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mplimentary composition update, send a postc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requesting the new compositions.  You will receive all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complete at the time your card is received, so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is of benefit.  The above are expected to be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'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 Copyright Notic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for the amusement and enjoymen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48 owners with an interest in music.  Permission is gr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or distribute UNMODIFIED libraries only, provide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is charged for such copies, and provided that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with all copies.  Modification of the mach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uch as MP and CAL is strictly prohibited und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  Incorporation of any of this software in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for sale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without expressed or implied warran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shall not be liable for any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arising from its 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at there are sound technical reasons for de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modify the machine code programs, especially 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time and effort has been invested into the design of 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the time and frequency accuracy it possesse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will destroy what has been achieved.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available to the user community on machin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times is inaccurate for the HP-48 and cannot ser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for redesign of 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