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stevev@miser.uoregon.edu Sat Nov  4 21:19:12 P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41670 of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aen!sol.ctr.columbia.edu!news.uoregon.edu!news.uoregon.edu!st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v@miser.uoregon.edu (Steve VanDev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/KEY pass phrase generator for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Nov 95 22:3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Oregon Chemistr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TEVEV.95Nov3223742@miser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ser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a system for generating S/K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using the HP 48.  If you are not currently 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henticates logins using S/KEY pass phras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very interest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Overview of S/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ssword authentication has one major problem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password are generally passed "in the 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, where anyone can obtain them and us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KEY provides a more secure authentication metho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Y pass phrases are generated algorithmically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one session, so even though they are trans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an eavesdropper cannot use an intercepted pass phr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phrase is generated using a secret tha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ver the network or stored on 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ing in to a host that authenticates using S/KE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challenge that consists of a sequenc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word, and may also identify whether the hos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- or MD5-based version of S/KEY.  You ente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hallenge word, and your secret into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S/KEY pass phrase, then type that phr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to authentic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or generating S/KEY pass phrases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function based on the MD4 or MD5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The one-way function is relatively easy to com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no known inverse and properties that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nvert.  The one-way function is first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ly visible challenge word and privately held secr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64-bit output, then that output is again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repeating by the number of time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.  The final 64-bit output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ix 1-4 letter English words from a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up S/KEY, you pick the public challeng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vate secret, and then use some fairl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the S/KEY function (say 500-1000)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hrase; you then give the sequence number, challeng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phrase to the host system.  After that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, the host asks you for the _previous_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subtracting one from the sequence number. 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way function to the pass phrase you respon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result with the pass phrase you gave a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authenticate you.  Because the S/KEY one-wa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sibly invertible, it is unlikely that an eavesdropp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previous pass phrase in the sequence; on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the sequence in backwards ord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secret information that is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Eventually, when the sequence number reache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you must re-seed the algorithm and start again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.  However, this can be done by telling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hallenge word, rather than you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since both are used to seed the S/KE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/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mentation of the S/KEY pass phras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runs on the HP 48.  It supports both the MD4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Y function used with most older S/KEY implement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-based version used by newer S/KEY implementation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asic user interface for managing the informa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/KEY pass phrases for several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download the attached uuencoded bin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requires approximately 15.6K of memor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ight fit on an HP 48S or G.  This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KEY.  Enter the SKEY directory and press C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functions for the S/KEY software -- SYSP, GETP,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ets you enter or update information for a sys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UPDATE, you will be prompt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/KEY function type, MD4 or MD5 (as a menu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enter a system name and the S/KEY fun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default values for the sequ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word, and secret.  You can leave off a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thout typing any characters.  You ma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both the secret and the challenge word, or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, challenge word, and sequence numb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faults for some items then you will be promp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enever you generate a pass phrase with SYSP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these items, the information you provi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later use.  If you use UPDATE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stored system name, the information for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 with the new values you entered.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information in a variable called SYSLIST in the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initial pass phrase for S/KEY, first use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fault information, then use SYSP (describ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itial pass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P generates a pass phrase for a system.  If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ore than one system using UPDAT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system name, with the last system nam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a default.  If you have information stored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used automatically without prompting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 will also prom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number (with the current sequence number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f one is stored for thi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ord (if no default is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(if no default is st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will always be prompted for a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, and for any other information not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the required information, SYSP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pass phrase.  If a default sequenc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this system, the sequence number you entered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for next time, since that is most likely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 is used to generate an S/KEY pass phrase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thout using information from the system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mp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/KEY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generates and displays the pass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used to delete system information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t prompts for the system name, and dele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venting "over-the-shoulder"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S/KEY secret using UPDATE, SYSP, or GET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cerned about the possibility of someon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s you enter it.  If you want the secret to b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enter it, set flag 1 (1 SF) and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by setting the display contrast to 0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.  When you press ENTER or abort the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-ATTN, the display is cleared and the orig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s restored.  If for some reason the contra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you can use ON-+ (hold down ON, press +)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.  A couple of user-RPL-callabl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 directory are used to do this.  GETCONTR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as a real number in the range 0-19.  CONTRAS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a value provided as a real number;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ange 0-19, it is ignored and the contras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can keep your calculator physicall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no one could ever take it and obtain your S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, you can store them at the time you use UPDA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mpted for them when you use SYSP to generat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so they will not be visible to eavesdroppers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having the secrets discovered if you ever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information and quasi-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written and is copyrighted by Steve VanDe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vev@miser.uoregon.edu, stevev@cosmix.com).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stribute the program with source or to der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 it as allowed by the 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beta-testers was very helpful in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ed and in suggesting new featur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, they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A. Koziarz</w:t>
        <w:tab/>
        <w:t>&lt;koziarz@marlin.nosc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el Rawlins</w:t>
        <w:tab/>
        <w:tab/>
        <w:t>&lt;Ostcroix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mith</w:t>
        <w:tab/>
        <w:tab/>
        <w:t>&lt;eric@apache.telebi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</w:t>
        <w:tab/>
        <w:tab/>
        <w:t>&lt;aschoorl@sirius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Metz</w:t>
        <w:tab/>
        <w:tab/>
        <w:t>&lt;cmetz@sundance.itd.nrl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'Whip' Grizzard</w:t>
        <w:tab/>
        <w:t>&lt;elfchief@lupin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. Ryan</w:t>
        <w:tab/>
        <w:tab/>
        <w:t>&lt;ryan4m@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Kerle</w:t>
        <w:tab/>
        <w:tab/>
        <w:t>&lt;jkerle@fh-heilbr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Metz is a maintainer of the excellent OPIE (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in Everything) S/KEY package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nrl.navy.mil/pub/security/nrl-opie, which I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operation of my S/KEY package.  If you a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ing S/KEY authentication on your system, I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OPIE.  Craig also strongly encouraged m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lanking security feature for entering the S/KEY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KEY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VanDevender </w:t>
        <w:tab/>
        <w:t>stevev@greylady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pedalism--an unrecognized disease affecting over 99% of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include lack of traffic sense, slow rate of tra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, easily recognized behavior known as wal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