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D5LIB is a small library (about 5400 bytes)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MD5 message-digest algorithm and Luby-Ra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based on MD5.  It encrypts at up to 180 bytes/sec on my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, and should work at up to 260 bytes/sec on a G or GX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entirely in system RPL and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e 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E (Luby-Rackoff Encrypt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plaintex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key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ciphertex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D (Luby-Rackoff Decrypt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same as L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plaintex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1 (decryption was successful) or 0 (wrong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E and LRD encrypt/decrypt arbitrary HP 48 strings.  String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the size of available memory can be encrypted/decryp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be any length; keys of 32 bytes or longer are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ecurity.  To improve encryption security, the MD5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 string given to LRE is prepended before encryptio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ed with the MD5 sum of the string decrypted by LR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-Rackoff encryption works on blocks of 32 bytes, the str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to a multiple of 32 bytes; the total output of LRE is al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7 bytes and at most 48 bytes longer tha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way to encrypt/decrypt arbitrary HP 48 object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 and LRD in conjunction with the BZ compression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s result as an HP 48 string; since BZ compress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 encrypts, this may also improve encryption sp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ompressible objects.  The BZLRE and BZLRD program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LRE: \&lt;&lt; CLLCD SWAP BZ 0 CHR + 3 OVER SIZE SUB SWAP LRE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D: \&lt;&lt; CLLCD IF LRD THEN "BZ" SWAP + UBZ END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Z may return "abnormal" string objects that are not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length, BZLRE appends a 0 CHR and "normaliz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an integral length using SUB.  This does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U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EB (Luby-Rackoff Encrypt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key lef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key righ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block (32-byt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key lef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key righ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encrypted block (32-byt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DB (Luby-Rackoff Decrypt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same as LR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same as LREB, except level 1 is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EB and LRDB provide a block-level interface to the Luby-Ra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 for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5 (MD5 sum of string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MD5 sum (16-byt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5 computes the MD5 sum of the input string.  Since the MD5 sum i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it is returned as a 16-byte string because HP 48 hex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PL are limited to 64 bits.  To view the hexa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m, use the $\-&gt;HEX func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D5 (MD5 sum of arbitrary HP 48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MD5 sum (16-byt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D5 computes the MD5 sum of an arbitrary HP 48 object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way of verifying the integrity of an object than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returned by BYTES, since the much greater length of an MD5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far harder to find a different object with the same su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BJMD5 sum of a string will not be the same as the MD5 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BJMD5 includes the string prolog and length in the sum;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the just the nibbles 16 in the string "a", while OBJMD5 su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c2a207000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YMD5 (MD5-based S/KEY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eed/secr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esult (64-bit hex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YMD5 computes the one-way function used by the S/KEY passwo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marily provided as a convenience to users of the S/KE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for the HP 48.  If you are using that package,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D5 object in the SKEY directory with the program \&lt;&lt; SKEYMD5 \&gt;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emory if you have both SKEY and MD5LIB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If you are writing your own S/KEY application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number you should give to SKEYMD5 is on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used in the S/KEY challenge -- the extra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e initial "key crun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\-&gt;HEX (output hexadecimal representation of string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tring bytes represent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\-&gt;HEX lets you view MD5 sums (or other string data) a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particularly useful for manual verification of MD5 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by-Rackoff algorithm is conjectured to be as secu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hash function used.  MD5 has so far resist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sis, but several components of the algorith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zed.  Should MD5 be cryptanalyzed, this may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 the encryption used in MD5LIB.  However, because Luby-Rackof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bitrary-length keys, and the maximum useful key leng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probably around 32 bytes (256 bits),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cryptanalysis of MD5 would have to be made to badly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; a key length of 256 bits is at least twi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in othe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iggest threat to the security of your data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IB is that HP 48 RPL memory management and object hand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pieces of the plaintext and your key throughout memory.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ets ahold of your calculator immediately after an encryp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some or all of the plaintext or your keys by scann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LASTARG before an encryption or decryp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bvious threat, which is that a key could be recover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STARG immediately after LRE or L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everything you need to know about the techniqu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rom Bruce Schneier's _Applied Cryptography_ (John Wile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, 1994, ISBN 0-471-59756-2), which covers the Luby-Rackoff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 270, beware of typos), MD5 (p. 329), and CBC mode f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s, as used in LRE and LRD (p. 15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