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HP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Chad Ri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Crivol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: http://www.geocities.com/SiliconValley/Park/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LockHP: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Locks the HP with the password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SS: Must be run before the HP will lock, otherwis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Error: Password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Message box with a little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LockHP: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2500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like it or have any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at Crivoli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