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PLOCK3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 Program HPLOCK.LIB and documentation HPLOCK31.DO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5-96 Ludvik Krulik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HPLOCK is NOT public domain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but is being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granted a limited license to use this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wo week evaluation period. If after the tw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 you determine that HPLOCK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, you are required to register HP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istribute this software to others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ribute the entire unmodified package (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use of this material is not allowe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:  Following library works ONLY on G/GX series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ors. It contains unsupported code.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been extensively tested on various ROM re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FTWARE IS PROVIDED WITHOUT ANY WARRANTY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LL NOT BE LIABLE FOR ANY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F THIS SOFTWARE, INCLUDING BUT NOT LIMITED TO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PROFIT, DATA OR USE OF THE SOFTWARE,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, INCIDENTAL OR CONSEQUENTIAL DAM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ILA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O HACKERS: This program is shareware. If you can take it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remove shareware pause, keep this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ny questions, suggestions or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-mail me at Ludvik.Krulik@snet.fer.uni-lj.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O NOT DISTRIBUTE THIS LIBRARY WITH PASSWORD ALREAD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T SINCE IT WILL !!!!IMMEDIATELY!!!! LOCK HP48 IT 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STALLED IN. THERE IS NO WAY TO BREAK THE LOCK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WITHOUT LOOSING ALL YOUR MAIN MEMORY (UNLESS YOU HAV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 PASSWORD)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LOCK v3.1 = HP48 LO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LOCK consists of fou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PLOCK, locks your HP48 with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CURE, encrypts and stores away HOME with sub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TPASSWD, sets/changes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HPLOCK is a bit tricky to install so pleas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s carefully if you're not experienced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. Password is written directly into HPLOC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bug: During turn on period, key scanning wa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ON+A+F with Recover Memory unlocked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bug: If you ran DBASE and few other program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E, HP48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customizab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code to prevent keyboard autorepeat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bug: SETPASSWD accepted empty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bug: you could execute SECURE even withou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handling of 'Recover Memory?' + [Y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ion 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CURE doesn't require password anymore to encryp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sing HPLO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How to install HPLOCK and s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1 For HPPORT v3.1 (binary or library - ID 1505)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nd library from PC via XModem, run HPPORT, (set I/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e and select source port) and press [A. 'V].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has finished. I suggest storing library it i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since RAM cards can easil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s CANCEL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HPPORT again, select HPLOCK, press [RCL]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s [SETP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er passwor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Password can be up to 10 keystrok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Shift keys are treated as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You can't use ON as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After entering password you have to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If everything was OK, you should see message: "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". It means that password was written into libra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. Therefore, library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ore library from the stack into a dumm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armstart HP48 (ON+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HPPORT, select HPLOCK library and press [PUR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s [-&gt;PRT], select dummy variabl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Make a backup copy of modified library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learly mark it as modified: Press LeftShift+[A. '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sue XModem receive on PC. Wait until transf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s CANCEL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urge dumm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2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&lt;&lt; ... &gt;&gt; is user RPL program. Put in on stack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L to execute it. Example assumes por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wnload library in one of HP48's ports. I suggest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n port 0 since RAM cards can easil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'DUMMY' XRECV 'DUMMY' RCL 0 STO 'DUMMY' PURG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armstart HP48 (press ON+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call HPLOCK library on stack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:0:1503 RCL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SETPASSW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SETPASSW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er passwor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Password can be up to 10 keystrok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Shift keys are treated as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You can't use ON as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After entering password you have to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If everything was OK, you should see message: "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". It means that password was written into libra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. Therefore, library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ore library from the stack into a dumm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'DUMMY' STO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Make a backup copy of modified library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clearly mark it 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armstart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urge origin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:0:1503 DUP DETACH PURG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stall modified library from a dummy variable in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rts and purge dumm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'DUMMY' RCL 0 STO 'DUMMY' PURG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set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How to lock your 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ess LOCK from HPLOCK menu. This also turns HP48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hile HP48 is locked, all activated alarms are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executing. They are not deleted though. If alarm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48 on, it is immediately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HP48 timeout is set to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someone has been tampering with your HP48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 note on the bottom of the screen saying: "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alarm went off while HP48 was locked, you sh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on the bottom of the screen saying: "Alarm went 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check your alar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can't break the lock by pressing ON+XX combin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resetting through a hole under the rubber foot. HP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handles 'Recover Memory' + [YES]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a thief wants to steal your HP48, there is no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orld that could prevent him from using it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e against removing batteries or RAM cards :(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 shorter way to get in than to wait half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capacitor to discharge after removing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HPLOCK creates 'HPLOCKpar' in hidden 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it, HP48 will lock up on next warm start (ON+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or 'optimum performance' assign LOCK to a key (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 if you have no use for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using HPSTACK library (1502),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antage of it's entry mode sensitive us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How to 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ocedure is the same as with 2.1 except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old passwor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Customiz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ut you message in form of a string in 'HPLOCK.USR'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HOME directory. (you can use newlin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lines of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OCK displays only first six lines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SEC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lot of personal information in your HP48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icult to lend your calculator to a friend, especially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he) is an experienced HP48 user. This command 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unning SECUR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OME, it's sub directories and hidden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ied into a single object and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rest of the memory is CLEARED and HP48 issues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unning SECURE second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fter entering password, all your variab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While your HOME is secured, your friend is fre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and create variables. Of course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ped out after you restore HOME to it'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command hasn't been extensively tested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the following people for suggestions and 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ois Vignon (100333.700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j Sila (asil@ltk6.fer.uni-lj.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k Wever (ew@p20.wharfrat.fido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oto Miyamoto (Makoto.Miyamoto@rz.ruhr-uni-bochum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formation ab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: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brary ID: 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ize: 1977.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ecksum (with empty password): #9C5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Regis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o register this progra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ceive the latest version without "SHAREWARE PAUS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Internet e-mail, uu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ceive future upgrades free of charge via Internet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gister more than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o register three or more, registration fe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progra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method: In cash, US$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                                    D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dvik Kr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a 49a, 8257 DO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dvik.Krulik@snet.fer.uni-lj.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E-mail address (obligatory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TODO v3.1 ........................................ (5 US$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APPA v3.0 ........................................ (5 US$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CALENDAR v3.1 .................................... (5 US$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LOCK v3.1 ........................................ (5 US$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PORT v3.1 ........................................ (5 US$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(three if more than three checked)..............__ x 5 U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