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 HP48 G Series CODELOCK, Library 873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version is meant to correct a problem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.CODE customization. When turned on in the protected mode,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N ) key could abort the CODELOCK procedure. The problem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program DISP.CODE executed the System RP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TTNABORT, which aborts program execution if a CANCEL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key presses for the entry code are not valid until th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nciato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Allowed the user to customize the display during the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( See OFFLOCK descript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Disabled abort by means of CANCEL ( ON ) key during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for DISP.CODE customization. Used busy annunci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readiness for code entry during turn 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brary for preventing unauthorized entry into your HP48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calculator is based on the CODELOCK Librar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 Thompson for the S Series. The library will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the user's preferences upon a system restart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five ( 5 ) keypresses. If an alarm wakes the HP48 wh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, the calculator will be turned off and remai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The protected mode will not be enter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ime-out. The entry code and flag setting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ibrary itself. Thus at first, CODELOCK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ustomize a CODELOCK library with the user's e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ag preferences. The original is purged and the customiz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original library into por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calculator, then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lags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0:873 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:0:873 DUP DETACH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ustomized library into port 0, 1,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 may be stored in a RAM card so that the car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OCK   ( no_arguments -&gt; no_outpu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ff the calculator in a protected mode if an e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set using SETLOCK. Assign to the OFF ke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 OFFLOCK &gt;&gt; 91.3 ASSIGN. OFFLOCK looks f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.CODE. If not found, then the standard message "Key Entry Cod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. If found, then the standard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DISP.CODE can be used to customiz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.CODE must be completely responsible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use graphic objects and/or strings as the us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. A simple program stored in DISP.CODE ( typically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)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"This calculator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Juan A. Keep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DISP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urned on in the protected mode, the HP48 takes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itialize itself. Key strokes for the entry cod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until the busy ( hour glass ) annunciator has be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LOCK   ( Library_873 -&gt; Customized_Library_87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Entry Code into CODELOCK Library. Take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ve (5) keypresses excluding the ON key.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es are allowed. For example,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SHIFT, pressing and releasing ENTER, then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SHIFT would count as three key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RIGHT-SHIFT, RIGHT-SHIFT+ENTER, and RIGHT-SHIF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LAG   ( Library_873 -&gt; Customized_Library_87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flag configuration into CODELOCK Library.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t upon a system restart or by the cf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g    ( no_arguments -&gt; no_outpu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s flags as set by SETFLAG. If SETLOCK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then the default sett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urned on in the protected mode, it is possible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do a Memory Reset ( ON+A+F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brary contains XLIB's whose location with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hanged. This library was tested on an HP48 GX rev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cotty Thompson for the original version of CODE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etlef Mueller for his CONFI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d Eckrich  (mte@delphi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28 Oakland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 Pleasant, SC 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3 881-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