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make HP48G inputforms in System-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une Bredahl, ec947086@ebar.dt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miliar with programming in system-RPL, then here's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*fast* dialog-boxes (input forms) on the '48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_all_ types of standard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F)    Data fields:            ( normal INFORM-style input fiel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F)   Extended data fields:   ( allows you to select from var. brows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)    List fields:            ( have pre-determined set of valu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)    Check fields:           ( checkmark-style fiel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completely undocumented so don't blame me if anything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INFORM command has the address #199EB (!) and accep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he following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              ( label string for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x_offset             ( display x-coordin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y_offset             ( display y-coordin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more label definitions follow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DROPFALSE            ( each field starts with DROP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x_offset              ( display x-coordin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y_offset              ( usually label#y_offset +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nght                ( length o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ight                ( usually N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type              ( DF:ONE, EDF:TWENTYTHREE LF:TWELVE CF:THIRTYTW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type1 #type2 ... }  ( valid USER-types, LF/CF:MINUS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eldstyle?           ( FOUR:DF/EDF, SEVENTEEN:LF, MINUSONE: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Info"             ( help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txt" or { list }   ( EDF:"vartxt" LF:{ { "Hi" foo } etc. }, DF/CF:MINUS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?                     ( LF:SEVENTEEN, CF/DF/EDF:MINUS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value             ( DF/EDF:any/MINUSONE, LF:{ "Hi" foo }, CF:TRUE/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value              ( same as abo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more field definitions follow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bels                         ( number of la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elds                         ( number of fiel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String"                  ( Title-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#labels and #fields can be different. If you want some tex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 box, then just enter it/them as the first label defini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#labels accordingly. All text-strings can be replaced with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f you want to re-use some of the built-i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utpu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+1:  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 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fi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TRUE/FALSE     ; FALSE if [CANCEL] was pressed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 type the outpu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/EDF:  any ( MINUSONE if empty/NOV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:    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:      { "Label" fo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st Field returns the entire input-list and not only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&lt;foo&gt; is the program DROP &lt;bar&gt;, then one can simply COMP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execute &lt;bar&gt;. This approach is useful if using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me system settings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DROPFALSE can be executed via #3A9B8 so a few byt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supported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OK?        EQU #1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RR        EQU #1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RM      EQU #1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OPFALSE     EQU #3A9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BASC /HPHP48-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0NOLASTWD             ( no args req'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check if HAL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initions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text" ON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" FIFTYTW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ONE 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field" ON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CHOOSE" EIGHTY TH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inition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FIVE                        ( x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                         ( y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                         ( checkmark uses six pix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                         ( standard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TWO                        ( CF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 ( not used by thi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                 ( neither is th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 use [+/-] to check this"   ( help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 ( not used by thi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                 ( ditt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                 ( checkmark ON is reset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                 ( and init value to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                         ( x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                       ( y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                          ( lenght o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                        ( normal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                        ( DF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ZERO ONE }                    ( real and complex nums are va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                          ( D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real or cmplx num."      ( help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( not used by thi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                ( ditt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.0001                        ( reset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( no initial value / NOV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                          ( x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EIGHT                     ( y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SEVEN                     ( lenght o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                        (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                         ( LF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( not used by thi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                      ( L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 use [+/-] to select"      ( help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{ "RAD" DROP SETRAD }         ( Field cont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DEG" DROP SETDEG }         ( First text-string is shown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GRAD" DROP SETGRAD } }     ( and selected 'list' will be popped on st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                      ( dun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RAD" DROP SETRAD }           ( reset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                ( and init value to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                         ( x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SEVEN                     ( y -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                        ( lenght o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                        (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THREE                     ( EDF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ZERO }                        ( not used by thi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                          ( EDF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$                           ( no help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s in"                      ( Choose-menu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( not used by thi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2                              ( reset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                ( and init value to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                           ( four la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                          ( three fiel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O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) SUNE BREDAHL '94"          ( title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                ( if cancel was pres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MI                           ( then exit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VAL                        ( execute list with angle pro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                  ( check for empty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DROP "No number entered !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mark OK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Checkmark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compile this to see the result - just ru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tributed with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e Breda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