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SS - Steve's SysRP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ctober 2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Disclaimer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Introduction/Motiv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Requirements &amp;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Revision history &amp; planne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 marked new text/differences to the old DOC file with 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* sign at the beginning of thos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public domain. There's no operational restric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. Use it as you like. Copy and distribute it as you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keep the two files SSS.LIB and SSS.DOC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ied hard to eliminate all bugs but there may still be some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them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make me responsible for any damage that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o to your hardware or for any loss of data due to syste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YOUR MEMORY BEFORE USING THIS SOFTWARE TO AVOI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shareware. Although you can send m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postcard if you like my program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(that's me) can be re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fan Wol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atiusstrass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175 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wolfrum@uran.cs.bonn.edu  (prefe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fan_Wolfrum@su.maus.de (less than 10K,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was written completely in SysRPL. It was my first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RPL project. Keep this in mind if you want to decompile and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everything works fine. Known bugs are listed in chapter s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 by Stefan Wolf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nglish isn't my native language. Be pati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wouldn't have been possible to write without the fa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cellent libraries &lt;-RPL-&gt; and &lt;-LIB-&gt; from Detlef Mue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mond Hellstern. THANKS A LOT for this great software! It's just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 of my choice is Jean-Yves Avenard's Stringwriter. Without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have been much more difficult to hack out SSS. It's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or the 48GX! Even beats Q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ot some feedback from people who said that they use JAZZ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&lt;-RPL-&gt; and ED rather than StringWriter. So I made i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more than one compiler and more than one editor. Namely I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thank Seth Arnol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ZZ was written by Mika Heiskanen and is a complete,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/Disassembler not only for SysRPL but ML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is a nice little editor which is not included in the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but can be found in the lates JAZZ.ZIP file in th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from HPBot at IRC channel #hp48. (Date of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99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also like to thank those guys who helped me learning Sy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Usenet newsgroup comp.sys.hp48. Some of the "guru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friendly and tried hard to help me out with m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 there is Bill Levenson who helped me with the :: ... 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f a case struct within a loop... Thank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* SSS 2.2 contains an even faster sorting routine, called SORTL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This was posted to comp.sys.hp48 some days ago and Jens K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modified this ML routine to fit SSS's needs. SORTLS2 wa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by Todd Eck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I'd like to thank Jens Kerle _very_ much for h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complicated help with ML routines. I met him personal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sterdam PROMPT conference this year and we talked a lo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P48 and SSS and ML. I think Jens more and more becom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author of SSS..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troduction/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learning SysRPL on my HP48GX I discovered very so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nvenience in handling the different objects, sources, compiled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iler etc. Consider the following: you have &lt;-RPL-&gt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writer installed and |-&gt;RPL| and |Visit| in your CST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with a new SysRPL routine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reate a new (empty)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tore this into a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call the variable's id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witch to the CS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ress |Visit|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dit th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eave Stringwriter by pressing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witch back to the VAR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call the contents of the variable (the edi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witch back to the C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ress the |-&gt;RPL| key to compile th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tore the resulting code to another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witch back to the |VAR|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ress the appropriate key above the variabl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s th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see what your routine do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ems to be too much switching and pressing for me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vented S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S simplifies the above mentioned procedure by mana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 from a menu. The menu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reation of a new SysRPL sourc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electing existent SysRPL source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diting the currently selected SysRPL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mpiling the string with a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unning the compil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at, a MAIN file (executable) can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write and test large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much for intro and moti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s can be found in 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quirements &amp;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S requires the following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A HP48SX or HP48G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HP48G or S won't work if you want to use &lt;-RPL-&gt; becau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ested SSS 2.1 successfully on ROM revisions A, E and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S may work on other ROM revisions but I'm unab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. You are encouraged to tell me about su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with other ROM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At least a 32K RAM card if you want to use the &lt;-RPL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brary as your compiler. This is due to the &lt;-RPL-&gt; librar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as to be stored into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For those who don't have any RAM card but a GX with 128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nal RAM: be happy! You have to store the JAZZ li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PL.TAB and my SSS library into port 0 and have app. 54K RA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ee. You'll then have to use the internal editor which ma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be that useful. In this case just install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Writer 4.2b library into port 0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till have enough RAM to develop SysRP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use the ED editor out of Mika's EXTR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OFTWARE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Compiler: One of the following compilers is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&lt;-RPL-&gt; by Detlef Mueller &amp; Raymond Hells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ir documentation for installing &lt;-RPL-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JAZZ by Mika Heiska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You can, however, install both libraries if you want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Editor: One of the following editors is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StringWriter 4.2b by J.Y. Aven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ED by Mika Heiska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 is now found in Mika's EXTR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 needs the JAZZ library to work. Therefore the combin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-RPL-&gt; as compiler and ED as editor won't work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&lt;-RPL-&gt; installed. You could install JAZZ _and_ &lt;-RPL-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hen use &lt;-RPL-&gt; as compiler and ED as editor. B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not recommended as it steals too much RAM for the who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AZZ library which is nearly unused except for the font th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*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See below for more about using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SS can use the internal HP editor as mentioned abov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like to use it you don't have to install any edi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next chapter for details on how to determine which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iler to use in S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Unpack the file SSS.ZIP. It should contain SSS.DOC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) and SSS.LIB (the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ransfer SSS.LIB (binary mode!) to your HP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Recall the contents of SSS.LIB to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[right shift] and the menu key that holds SS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urge 'SSS.LIB': press ' and then again the menu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lds SSS.LIB. Press PURG ([left shift] [EEX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brary remain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Depending on where (in which port) you want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enter the number of the port (e.g. 0 or 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[STO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Turn your HP48 off and then on again or do a ON-C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($ROMID=1414) attaches itself and should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brar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per operation the compiler and editor must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(of course). In case of the &lt;-RPL-&gt;, JAZZ and StringWr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just install them like any other library into a p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use ED as editor you have to create an I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directory called 'Ed' (note the upper case 'E' and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'd') that executes ED. SSS looks for that and executes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D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example, if you have the EXTRAS library installe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'Ed' contain ED (enter the list { ED } on the stack,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-&gt;, a DROP and store the remaining into 'Ed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* If you don't want to install Mika's whole EXTRA library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want to use ED just make the ID 'Ed' in your HOME director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the executable ED. This work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|*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One combination will produce an Error and quit SSS with garbag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on the stack: if you have JAZZ but not EXTRA installed and 'Ed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your HOME contains the ED command as reference to the EXTRA 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SS go to the Library menu and press | SSS |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mmands are exported: SSS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shows an informational screen with so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SS including the current vers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Mail address. Feel free to eMail 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keypress you'll get into the credi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 the names of the guys who helped are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n movie titles... Press a key to exit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S starts the Shell. The following screen should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  Main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   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...    CHOOSE...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... RUN       EDI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 |   MAIN: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     |CURRENT: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INFO...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ell, in fact it's a little nicer... ASCII is a drawbac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buttons with a small shadow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button in shown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following keys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ft, Right: Moves around the buttons. They work "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corner", i.e. pressing lef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eftmost column goes to the right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n and vice versa. Same with up/dow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: Selects the currently highlight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H           : Allows putting things on the stack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* PRG        : Allows looking at the stack (first 9 lev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*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* EVAL       : Evaluates object on stack level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|*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&lt;-         : Drop object on stack leve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*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F          : Invokes EntryCatalog EC; depending on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*              setting made in the Compiler Options screen eith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           &lt;-RPL-&gt;'s or JAZZ's EntryCatalog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/-           : Invokes Richard Steventon's Jazz Falg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Jazz is marked as the used compil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er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          : Quits SSS. Same as selecting the QUI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ove the INFO and QUIT buttons you'll find two lines reading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CURRENT. They tell you the name of the CURRent and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IN SysRPL program that will be edited, compiled and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the appropriate option is selected. However, there's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between these two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urrent name is the name of a string as indicated by the ".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ffix. A current name contains the source code of the SysRPL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in name is the name of a compiled, executable SysRPL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does not end with the ".S"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hoose commands allow only the choice of names with or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S" suffix r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change the current string either by creating a new,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RPL string with the NEW command or by selecting one of the SysRP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ings that exist in the current directory by selecting the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in the "Current" (the first, leftmost)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ing conventions: a SysRPL string's name always ends with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".S". If you compiled the string successfully an objec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e name, i.e. without the ".S" is created that contains this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 command simply evaluates this cod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AME.S' : SysRPL string containing the SysRPL comma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yped the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NAME'   : The executable code compiled from 'NAME.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ter kind of objects aren't visible for the use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n SSS session excepted for the Main:CHOOSE command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lect a compiled object for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quitting SSS you'll see the created cod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compiled SysRPL code in your va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ode" in this context doesn't refer to Assembler CODE objec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e "Current"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reates a new, empty SysRPL string. After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you are prompted for the name of the new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 mode is on so you are ready t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TYPE IN THE .S SUFFIX! IT'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BY S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ype in the base name and press ENTER. Or press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creating a new SysRP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: You could type in a name that's no correct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object in User RPL terms (e.g. ".-*").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created nevertheless. This could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vere problems and unpredictable results!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ttle problem would be that you won'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ge this object from within pure User R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watch what you type and just use correct n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ven just a space as name will be possible...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enter an empty string, i.e. entering no ch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ENTER. This is prompted with an error message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given!" and you'll have to press a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typed in a correct name the editor is inv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and you can start typing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name will be shown beneath the CURRENT: info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SSS screen with it's .S suffix after you'v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other option to change the CURR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lows you to select one of all the str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 (and just there!) whose name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.S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at least one name that matches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 a CHOOSE box is opened which contains 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betical order - all names of SysRPL str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. Now just walk with the cursor key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wn the list and select the desired na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keys that work in this choose box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key E: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^x key  :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key F: Go to first name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XT key  : Go to last name 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no repeat functionality if you hold down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cluding the cursor) ke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ON/CANCEL if you changed your mind and want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main menu without selecting a new curr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no name matching the .S conven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 an error message is displayed (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string!") and you have to press a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URRENT name isn't &lt;NONE&gt;, selecting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invokes the editor with the content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 You can now edit your SysRPL program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ED editor doesn't allow to quit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 the changes made so far! You just can leave 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 key and thereby accept the changes you ma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urrent name was &lt;NONE&gt; a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and you'll have to press a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arts the compiler (either -&gt;RPL or ASS from 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was a current name other than &lt;NONE&gt;.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logo while the compiler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n error occurs during compilation an error wind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s and you have to press a key. After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d to the editor and can look for the error and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lety the cursor isn't placed at the err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n't found out how to do that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no error occured during compilation you go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 after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executes the current SysRPL program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 correctly. A warning box gives you a last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your mind. Only if you press Y (the +/- key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 current will be executed. This waning box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: You now have the possibility to put obje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ack while running SSS 2.2. But always remember t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any necessary arguments on the sta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 you're going to run needs arguments from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ck as you know that SysRPL does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ument checking and so strange things can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ess you do argument checking within you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's no object containing the compiled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 directory an error message is displayed and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ss a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The "Main"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select the main object in the upcoming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x (keys: look above). There'll be only such names tha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contain the ".S" suffix and that are executable program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hould it make easier to select an already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RPL program as your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eature is just for executing purpose.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your selected main object. If you'd like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have to load the corresponding ".S" string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object and edit/compile it with the already de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hoose box contains all names from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 that do not contain the ".S" sub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*   A type checking is now done in V2.2 so ther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just executable programs shown in the choos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ys it all... Executes the object whose name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with the CHOOSE (Main)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gain: BE WARNED! If your main program requires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om the stack put them there by mea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TH ke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:  This RUN command does NOT ask if you're su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The "Options"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button allows you to select the compiler. A 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es up where you can select the compiler with the up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 ENTER to select the compiler, press ON/CANCEL to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above. A screen with three choices comes up: StringWr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 and HP built-in. Select with up/down arrow keys and ENTER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/CANCEL to quit with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mentioned at the bottom of the screen no special libra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stalled if you want to use the internal HP editor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 installing conditions as mentioned in chapter 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lect an editor whose library isn't installed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edit a string, SSS exits with a Undefined XLIB Nam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the stack, start SSS again and select the right editor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lect ED as editor and don't have 'Ed' in your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 cannot be invoked. But the id 'Ed' is lef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S maintaines a configuration variable called SSSCONF which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bout the selected compiler and editor. It's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(in SysRPL sense) and it is created in the current di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fault setting (&lt;-RPL-&gt; and StringWriter) if it does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 in the current or the HOME directory. If found, it's cont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so there's no need to change the setting every tim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INFO and QUI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QUIT is obvious and INFO brings up two info scree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information and credits. Just press a non-shift-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through these pages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* E. Putting Arguments on the stack with the MT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*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After you've pressed the MTH key you can ent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that will be put on the stack. The syntax here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* of getting used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Just imagine that you're in a SysRPL mode. So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a 5 for example that object on the stack will be a &lt;5h&gt;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* bin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*   More generally spoken, consider your input as a str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is to be parsed by the used compiler. So, if you want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real number 5 on the stack you'll have to enter the string "%5"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(without the quotes, of course). Be careful! The string %5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a space between the % and the 5 just works because %5 is a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* entry point (address #2A31Dh on my GX). If you want to put, l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* say 111 on the stack you have to enter a space between the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character and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The entered string will be compiled with the selecte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and if that doesn't lead to an error the result it pu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If there was an error during compilation -- consider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you want to put a vector [1 2] on the stack; the string "[1 2]"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cannot be compiled without error by Jazz or -&gt;RPL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not SysRPL syntax -- then the entered string is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internal compiler so that you can enter things just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used to when you're in normal stack mode. This means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* UserRPL programs or arrays or unit objects without convert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into SysRPL syntax in your head before just like you would d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the HP48's normal oper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Play a little with this new feature. Put several thing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stack, quit SSS and look what's there to get used to th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*</w:t>
      </w:r>
    </w:p>
    <w:p>
      <w:pPr>
        <w:pStyle w:val="PreformattedText"/>
        <w:bidi w:val="0"/>
        <w:spacing w:before="0" w:after="0"/>
        <w:jc w:val="left"/>
        <w:rPr/>
      </w:pPr>
      <w:r>
        <w:rPr/>
        <w:t>|*</w:t>
      </w:r>
    </w:p>
    <w:p>
      <w:pPr>
        <w:pStyle w:val="PreformattedText"/>
        <w:bidi w:val="0"/>
        <w:spacing w:before="0" w:after="0"/>
        <w:jc w:val="left"/>
        <w:rPr/>
      </w:pPr>
      <w:r>
        <w:rPr/>
        <w:t>|*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F. Jazz Flag Brow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*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Richard Steventon wrote a nice little tool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set the flags that Jazz uses in an interactive way. He allow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* to include his tool into my SSS library. You can access his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browser by pressing the +/- key. This works only if you hav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Jazz as the compiler to be used in the compiler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Usage is simple: just move around with the cursor up and dow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* flip a flag by pressing the +/- key and exit with the ENTER 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key - they both exit keeping the changes you'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 a binary integer is left on the stack if SSS was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ing in SSS in the command line and pressing ENTER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SSS by pressing the |SSS| key in the Library or your C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body has an explanation for this behaviour I'd be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vision history &amp; planne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*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Fifth official release. Release on October 24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* 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News:  o  PRG key for looking at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     o  EVAL key evaluates object on stack leve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     o  &lt;- (Backspace) key fro dropping object on stack leve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     o  Jazz Flag Browser bug fixed! Thanks to Richard Stevent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     o  some error grobs removed =&gt; small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     o  credits grob packed =&gt; smaller size but slower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*        o  check is done whether 'Ed' exists in HOME dir (if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        to use is 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     o  check is done whether StringWriter lib is installed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        window is produce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     o  just executables in CHOOSE Main choos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     o  dramatically improved speed when waiting for an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        choose box for selecting a current or main object (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        to Jens Kerle for his ML routine here; it was in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        by Mika Heiskanen and Rick Grevelle who did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        work on thi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     o  SORTLS2 from Todd Eckrich, modified by Jens Kerl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        sorting time and therefore shortens waiting time for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        choose box, too. In fact, there's almost no waiting any long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     o  Softkey F invokes RPL's or JAZZ's EntryCatalog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        to the compiler selection in the Compiler Op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     o  bug fixes in put-on-stack-rout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official release. Released on October 4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:  o  possibility to put thig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jazz flag browser (with bug :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slightly smaller in size because of compressed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you can now write programs that modif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, like :: HOMEDIR ;. This wasn't possi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SSS couldn't find its control variab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hanged the dir. Now the current path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 run and restored afterwards. (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mas Weidlich for pointing me to that probl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itle was 1.5 but I decided to call i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obvious new look of the main men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official release. Released on September 13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:   o completely new look and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o no longer shortcut keys... (probably not a 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ot restricted to &lt;-RPL-&gt; and String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an make use of JAZZ, ED and the in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X compatible because of self-written choo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r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fficial release. Released on June 29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:   o Main fi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o slightly change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ficial rele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on June 22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some features in mind that'll be implemented in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of Steve's SysRPL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acing cursor at error location when compiler 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S jumps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ing the cursor somewhere in the text direc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StringWriter is possible. But I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e position of the error from -&gt;RPL or A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sibility of aborting ED without making the chan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error exit if editor is called that isn't instal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Machine Language routines whereever possible.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xtremely_ handy for getting a list of all I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 that end with .S and those which don'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.S because if you have lot's of source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ir you have to wait quite a long tim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oose box comes 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ns Kerle is working on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s the SSS documentation. Have fun and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me a postcard if you like SSS and use it a lot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