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REE NEW "SHORT" MENU LABE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use the CST key, or the TMENU command in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these new menu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black-on-white softkeys, but hate the wa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read because of that unnecessary bottom line?  Anno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8 high instead of the usual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BL1 program below solves this earth-shattering probl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#3A44E SYSEVAL (MakeInvLabel), except the resul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dot row, so that the annoying bottom border line is g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t the very bottom of the screen, and the label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high instead of 8.  LBL1 takes any object and converts it to a 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" inverse-video menu label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included two other border designs.  LBL2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p.  LBL3 has a dotted ("ghosted")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Optionally place something on the stack, lik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OALL.  If you like one of the resulting menu label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, and that menu label grob will be put on the sta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looking at the menu labels, press EXIT (or VAR)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low contains the following f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1  - converts any object to short inverse-video label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  - same but with rounded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  - same as LBL1 but with dotted ("ghosted")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L - runs &amp; shows all three (blank if no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keys recall corresponding menu label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returns to V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programmed custom menus before, look at the D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e how the EXIT key was implemented.  It's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