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gic48ges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####  #####  #       #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  #  #   # #      ##  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  #  #   # #     # #  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###   ####  #    #  #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#    #     #    ##### 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 #   #     #       #  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  #  #     ####    #  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YSTEM-RPL DEVELOPMENT TOOLKIT FOR THE HP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1993 by Detlef Mueller &amp; Raymond Hellstern, Magic48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Copyrights &amp;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The RPL48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Requirements &amp;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&lt;-RPL-&gt;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</w:t>
        <w:tab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</w:t>
        <w:tab/>
        <w:t>The System-RPL Compiler/De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</w:t>
        <w:tab/>
        <w:t>The Saturn 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.1 The Assembler Parameter Field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</w:t>
        <w:tab/>
        <w:t>The Refer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5</w:t>
        <w:tab/>
        <w:t>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6</w:t>
        <w:tab/>
        <w:t>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7</w:t>
        <w:tab/>
        <w:t>Things to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&lt;-LIB-&gt;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Contro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 Things to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Quick Reference 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1 &lt;-RPL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1.1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1.2 Flag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1.3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2 &lt;-LIB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2.1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2.2 Flag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2.3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A -&gt;COD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-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Copyrights &amp;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of the RPL48 toolkit are copyrighted (c) by Detlef Mue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ond Hellstern - Magic48ges, 1991-1993 -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PL48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48 is provided 'as is,' and i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Mueller and R. Hellstern make no warranty of any kind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or documentation, including, but not limited to,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Mueller and R.Hellstern shall not be liable for any error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in connection with the furni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or use of this softwar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RPL48 is a GiftWare release. You may use it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without registration, but only for developing non-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copy the whole, unmodified RPL48 package is grante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pies are not made or distributed for resale (excepting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ees). If you want to get your own, brand new version, and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lease refer to Appendix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impossible to crash your '48 by using RPL48, but be war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oftware is bug fre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thank the following people for their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lodek Mier-Jedrzejowicz</w:t>
        <w:tab/>
        <w:t>for presenting RPL48 to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k Grevelle</w:t>
        <w:tab/>
        <w:tab/>
        <w:tab/>
        <w:t>for the HACKIT library, the -&gt;DIR comm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-LIB-&gt;, the base of the sys-stack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ggestions, exciting talks and fo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 an HP48G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ka Heiskanen</w:t>
        <w:tab/>
        <w:tab/>
        <w:t>for beta testing, lots of suggestions, MK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BUG, and for a great performance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e D-&gt;LIB and L-&gt;DI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glas R. Cannon</w:t>
        <w:tab/>
        <w:tab/>
        <w:t>for beta testing, lots of sugges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>for reviewing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seph K. Horn</w:t>
        <w:tab/>
        <w:tab/>
        <w:t>for beta testing and suggestions, the `HP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ource Allocation Guideline; Library ID'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RTLS and for maintaining the '48 G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los Ferraro</w:t>
        <w:tab/>
        <w:tab/>
        <w:t>for beta testing and his friend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one Rapisarda</w:t>
        <w:tab/>
        <w:tab/>
        <w:t>for beta testing and many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ri Moha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ain Despl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rg Hoppen</w:t>
        <w:tab/>
        <w:tab/>
        <w:tab/>
        <w:t>for suggestions and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es H. Clo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ve VanDev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 Maksymiak</w:t>
        <w:tab/>
        <w:tab/>
        <w:t>f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off Krontz,</w:t>
        <w:tab/>
        <w:tab/>
        <w:tab/>
        <w:t>for suggestions, beta testing, gett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>GX for Raymond, exciting talks, a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 Spell</w:t>
        <w:tab/>
        <w:tab/>
        <w:tab/>
        <w:t>..for maintaining the '48 arch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q.uncwil.edu and for mod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.sources.hp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nis York</w:t>
        <w:tab/>
        <w:tab/>
        <w:tab/>
        <w:t>for the kindly permission to publish the B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ser generat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.C.Wickes &amp; HP Corvallis</w:t>
        <w:tab/>
        <w:t>for the '48 and the RPL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The RPL48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PL48 Toolkit provides more than 50 powerful commands to aid system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embler programming and library development on a HP48. I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library 1234, &lt;-RPL-&gt;:5.0 - contains a sys-RPL compiler/de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Saturn assembler/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library 1221, &lt;-LIB-&gt;:2.0 - contains a library creator/spli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y commands for handling libraries and un-/support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 reference table which contains address/name pairs of ROM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ommands of RPL48 are modeled after the MesS-DOS programs RPL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, SASM.EXE and USRLIB.EXE which are provided by HP in the self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OOLS.EXE (available on several ftp sites and GD#4).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interface to RPL48; it is not a sys-RPL or Satur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Please refer to RPLMAN.DOC, RPLCOMP.DOC, USRLIB.DOC and SAS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contained in TOOLS.EXE) for learning and/or referenc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that you are familar with the fundamentals of sys-RPL,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and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Requirements &amp;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48 should work on ROM versions A-M HP48 - it's tested on rev A, E, L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by the authors, and it's reported to run also on rev D and 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-RPL-&gt; library is compiled to a fixed address; it MUST be stor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(FREEd) port (ie. it only works on a SX or GX), on a SX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ither port 1 or 2, on a GX this must be port 1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whole RPL48 kit requires ~60kb of memory (including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made from the latest entries released by HP) it is recommend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a 128k RAM card. The &lt;-LIB-&gt; library was developed us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it can be stored and used in port 0 on any HP48; on a GX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he ports 0 and 1, and must not be installed in the ports 2-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installation of RPL48 it is neccessary that you have pl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128k RAM card (which must have ~60kb free space) in either port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X, port 1 of your GX; the card must be set to R/W. Proce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remove all files of an earli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merge the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set up RPL.TAB on your computer by renaming one of the two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tables or by creating an own one (see section '2.4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Tabl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download RPL.TAB, LIB.LIB and RPL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 recall RPL.TAB to the stack, purge RPL.TAB and store it as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named RPL.TAB (case sensitive !) into port 0 (:0:RPL.TAB S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) recall the two libraries, purge the variables contain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s and store the libraries into port 0 (two times 0 S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) free the port, make sure that :0:1234 is the 1st entry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level 2 for the FREE command ! (you can use 0 PVARS DR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 the base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) warmstart the '48 (power cycle it, or press [ON]-[C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, &lt;-RPL-&gt; is compiled to an absolute address. Its confi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care of the address the library is stored at. On an SX, if nec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addresses of the ports are swapped and an additional war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itiated automatically while executing the first warmstar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If the config code recognizes that it is impossibl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rrect address (ie. the library is stored in port 0, not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port 1 or 2 on a SX, or not the 1st object of port 1 on a GX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ttach to the home directory is supressed and no (c)-message and no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ted. If the library did not attach itself, make sure it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object of the desired port and execute a warm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nstalled an HP41 emulator card, &lt;-RPL-&gt; does not instal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uses a similar sheme to install itself to the same address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n absolute library) -- just remove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-RPL-&gt; and the &lt;-LIB-&gt; libraries are not self-modifing - you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the card containing th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D   - library id; a number in the range 0..2047, part of any libra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ed by the HP firmware to identify libraries while re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, messag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- used in stack diagrams for '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denoting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</w:t>
        <w:tab/>
        <w:t>object of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</w:t>
        <w:tab/>
        <w:t>named or unnamed libra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x:y</w:t>
        <w:tab/>
        <w:t>tagged object - tag x, ob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</w:t>
        <w:tab/>
        <w:t>program (second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</w:t>
        <w:tab/>
        <w:t>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  <w:tab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</w:t>
        <w:tab/>
        <w:t>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</w:t>
        <w:tab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ta</w:t>
        <w:tab/>
        <w:t>libr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(t)</w:t>
        <w:tab/>
        <w:t>meta object, obn .. ob1 %n, all ob's are of the same type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abbreviations are defined in RPLMAN.DOC (like %, #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&lt;-RPL-&gt;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RPL-&gt; contains 17 commands, including a sys-RPL compiler (-&gt;RPL), a sys-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er (RPL-&gt;), a Saturn assembler (-&gt;COD), a Saturn disassembler (COD-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PL.TAB browser (EC) and a medium font sys-stack environment (4/5/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The System-RPL Compiler/De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is a simple token based one pass LR compiler and implem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tical subset of RPLCOMP.EXE. It accepts string objects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sequence, seperated by whitespace (NL,CR,Space,TAB etc.),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the decompiler can be used as input for the compiler or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modifications) as input for RPLCOM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-&gt;RPL is compiling a string, it recognizes certain words and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ode for them. All other words are assumed to be the lab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the runstream and are emitted simply as 5-nibble constants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able (see below) and the assembler symbol table are sear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the appropriate 5-nibble addresses. If an entry can't be foun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bles and its 1st chararcter is a 'x', then -&gt;RPL will try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without the leading 'x' as a built-in word (e.g. for 'xDROP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#1FBD8 would be gener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ly processed token isn't resolvable by -&gt;RPL as an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or built-in word, it is passed to the user-RPL compiler, palpa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sult is an ID or prg, an error will be generated. If the tok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d to a %, it will be converted to a # (eg. "12345" -&gt;RPL --&gt; &lt;3039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gative values are mapped to 0 and fractional parts are ignored));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alid object is simply added to the runstream (eg. [[1,2][3,4]] (F(.)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 2*2 array of 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ords are recognized by -&gt;RPL or generated by RPL-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 &lt;id&gt;                         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LAM object whose name is specified by &lt;i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&lt;id&gt;                          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DNT object whose name is specified by &lt;id&gt;. 0-IDs aren'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R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&lt;id&gt; &lt;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AG object whose tag is specified by &lt;id&gt; and whose objec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&lt;ob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"string"                       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STR object with the contents contained between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 &lt;char&gt;                       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HAR object with the specifi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&lt;hex&gt;</w:t>
        <w:tab/>
        <w:tab/>
        <w:tab/>
        <w:tab/>
        <w:tab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hex&gt;</w:t>
        <w:tab/>
        <w:tab/>
        <w:tab/>
        <w:tab/>
        <w:tab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BINT object whose body is the number specified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&lt;re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EAL object with the specified floating-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&lt;extended re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REL object with the specified floating-point number.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d with %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% &lt;real&gt; &lt;re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MP object with the specified floating-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%% &lt;extended real&gt; &lt;extended re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CMP object with the specified floating-point numbers. Th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d with %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R &lt;address in hex&gt;</w:t>
        <w:tab/>
        <w:tab/>
        <w:tab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s the specified address as a runstream pointer-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TR &lt;LID&gt; &lt;rom 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OMP obj whose body will contain the two 3-digit h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XS &lt;length in hex&gt; &lt;h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 &lt;length in hex&gt; &lt;h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&lt;length in hex&gt; &lt;hstring&gt;</w:t>
        <w:tab/>
        <w:tab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Y &lt;length in hex&gt; &lt;hstring&gt;</w:t>
        <w:tab/>
        <w:tab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ARRY &lt;length in hex&gt; &lt;hstring&gt;</w:t>
        <w:tab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&lt;length in hex&gt; &lt;hstring&gt;</w:t>
        <w:tab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&lt;length in hex&gt; &lt;hstring&gt;</w:t>
        <w:tab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AT &lt;length in hex&gt; &lt;hstring&gt;</w:t>
        <w:tab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 &lt;length in hex&gt; &lt;hstring&gt;</w:t>
        <w:tab/>
        <w:tab/>
        <w:t>(2,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2 &lt;length in hex&gt; &lt;hstring&gt;</w:t>
        <w:tab/>
        <w:tab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3 &lt;length in hex&gt; &lt;hstring&gt;</w:t>
        <w:tab/>
        <w:tab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4 &lt;length in hex&gt; &lt;hstring&gt;</w:t>
        <w:tab/>
        <w:tab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object whose body is made from the specified hex-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-length obj's aren't supported by -&gt;R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TR &lt;data address&gt; &lt;access routine address&gt;</w:t>
        <w:tab/>
        <w:t>(2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ACPTR object, whose data and access routine addresses are bui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specified h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BB &lt;length in hex&gt; &lt;hstring&gt;</w:t>
        <w:tab/>
        <w:tab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 the binary form of the specified hex string to the runstream,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BB 7 84E2000 creates a 0-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&lt;assembler source ..&gt; 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object, the assembler is called to assemble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&lt;assembler source ..&gt;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sembler is called to assemble the inlin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essable path is searched for a variable with the name &lt;name&gt;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must be a compilable string and may contain further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s. The resulting code is inserted at the position of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OB &lt;name&gt;</w:t>
        <w:tab/>
        <w:tab/>
        <w:tab/>
        <w:tab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essable path is searched for a variable with the name &lt;name&gt;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led contents are inserted at the position of the INCLOB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ords create runstream pointer obj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</w:t>
        <w:tab/>
        <w:t>DOEXT  - Uni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</w:t>
        <w:tab/>
        <w:t>02AB8  - Symbolic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  <w:tab/>
        <w:t>DOCOL  - Progra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DOLIST - Li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  <w:tab/>
        <w:t>SEMI   - List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EMI   - Program, UNIT or SYMBOL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surrounded by ' (' and ') ' is ignored by -&gt;R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 compiling your own objects, play with the decompi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ome examples of the syntax definitions, eg. try { + } 1 GET RPL-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e 'x+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RPL will automatically add SEMIs at the end of a compiled object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pen composite object, ie. compiling ":: 1" will create :: ON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ubstitution is supported via '\xxx' in strings, IDs, L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s using the internal routine which does the tranlsation for TRANS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3 (see the '48 manual for a complete description).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\034' to insert doublequotes (") int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-&gt; generates (") within strings, not \0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tatements are not supported by RPLCOM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RPL accepts BINTS in one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xxx - allways compiled to BI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xxx  - searches the ROM for a BINT with the appropriate valu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und a pointer to it is generated instead of a BI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x   - real numbers are COERCED and then handled like #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PTR and EXT1 obj's do have the same prologue addresses but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ly, the former is a GX only obj, the latter an SX only 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RPL won't allow you to compile a EXT1 obj on a GX and vice versa. RPL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only handle ACPT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The Saturn 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defines a subset of SASM.EXE written by Nathan Zell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'stand-alone' or in conjunction with the RPL compiler -&gt;RPL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-pass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string should be plain ASCII (with blanks and/or TAB's)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C or the '48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'free format' which means that no column counting is required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abels MUST begin in the first coloumn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ine consists only of a comment, an '*' MUST be in column 1. Empt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line structure is: "&lt;label&gt; [&lt;mnemonic&gt; [&lt;parameter&gt;] [&lt;comment&gt;]]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* &lt;comment&gt;"; the fields are seperated by blanks or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arameters can be symbolic (eg. " GOVLNG (=SAVPTR)+45*3" is val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supports conditional assembling as well as defining equat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el  EQU  expression". Please refer to SASM.DOC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global entry points if a reference tabl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edefined standard macro named LOOP is also included. If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 field it will be assembled to " GOVLNG  =Loop", an addres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Loop A=DAT0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0=D0+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=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ssembler source don't contain any code, the 2nd pass is ski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up RPL define like constructs - eg. a directory may hol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strings a variable 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@a EQU =1GE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!a EQU =1PU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@b EQU =2GE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!b EQU =2GE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 EQU =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included by a sourc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yz - just a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 nr #&lt;&gt; case SETSIZE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NULLLAM nr NDUPN {}N B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a @b 2DUP EQUAL ?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b !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...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 The Assembler Parameter Field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ields are parsed by an expression parser that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 : expr op1 term |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 : term op2 fact |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 : '(' expr ')' | op3 fact | '(' '=' entry ')' | '(' symbol ')' | 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1  : '+' | '-' | '!' | '|' | '^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2  : '*' | '/' | '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3  : '-' | '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  : real-number | '#' hxs-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 : label of RPL.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: label of the assembler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   one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subtract / two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b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b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  bit 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expr must not contain whitespace chars. If an expression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f a '#' number, an entry or a symbol, the parenteses aren't nec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. @n EQU =1GETLAM ). Real numbers are converted internally to HXS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uracy is 64 bit. Parsing real numbers and hex numbers is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48 internal real/hex parser. The expr/term/fact parser uses the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typ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of EQU parameter fields must resolve to the reques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1st assembler pass; they are ignored in the 2nd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The Refer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-&gt;, -&gt;RPL, COD-&gt;, -&gt;COD, EC, E&lt;-&gt;A and 4/5/7 are looking for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named RPL.TAB which is used to resolve names and addresses of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points. It may be stored in a variable, as a backup object in any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a library command. If RPL.TAB exists, its recalled cont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and if the result is a string starting with '\000\010'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reference table. It is recommended to use one of the two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 with RPL48; they are made using the latest entries lists rel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as database - double named entries are removed and a few user-RP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ed to avoid conflicts when de/compiling different '-&gt;', '&gt;&gt;', '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r-RPL)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enerating your own tables, use GENTAB.C, also shipped with RPL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(HP terminology) outlines the structure of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(5)  =DOCSTR</w:t>
        <w:tab/>
        <w:tab/>
        <w:t>String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(5)  TabEnd          Leng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ASC  '\00\n'</w:t>
        <w:tab/>
        <w:tab/>
        <w:t>Reference tabl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A hash table, for each char from ' ' -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a 5-nib offset into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(5)</w:t>
        <w:tab/>
        <w:t>0</w:t>
        <w:tab/>
        <w:tab/>
        <w:t>' ' entry,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(5)</w:t>
        <w:tab/>
        <w:t>_!_</w:t>
        <w:tab/>
        <w:tab/>
        <w:t>relativ offset to words starting with '!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(5)</w:t>
        <w:tab/>
        <w:t>0</w:t>
        <w:tab/>
        <w:tab/>
        <w:t>'"' entry,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  <w:tab/>
        <w:t>...</w:t>
        <w:tab/>
        <w:tab/>
        <w:tab/>
        <w:t>'#' -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(5)</w:t>
        <w:tab/>
        <w:t>_D_</w:t>
        <w:tab/>
        <w:tab/>
        <w:t>'D'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  <w:tab/>
        <w:t>...</w:t>
        <w:tab/>
        <w:tab/>
        <w:tab/>
        <w:t>'E' - '}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(5)</w:t>
        <w:tab/>
        <w:t>0</w:t>
        <w:tab/>
        <w:tab/>
        <w:t>'~' entry,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(5)</w:t>
        <w:tab/>
        <w:t>TabEnd</w:t>
        <w:tab/>
        <w:tab/>
        <w:t>DEL entry, always Tab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!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(6)</w:t>
        <w:tab/>
        <w:t>#9623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ASC</w:t>
        <w:tab/>
        <w:t>`!!append$`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_D_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+------- Lenght of the label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|        A label can't be &gt; 15 char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|+++++-- Address associated to the label, here 07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(6)  #6074E4</w:t>
        <w:tab/>
        <w:tab/>
        <w:t>Address/length field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ASC  'DOBIND'</w:t>
        <w:tab/>
        <w:t>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-&gt;</w:t>
        <w:tab/>
        <w:tab/>
        <w:t>( ob</w:t>
        <w:tab/>
        <w:tab/>
        <w:tab/>
        <w:t>--&gt; $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iles an object into a string. The string can be used as in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RPL without modifications (most ti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RPL</w:t>
        <w:tab/>
        <w:tab/>
        <w:t>( $</w:t>
        <w:tab/>
        <w:tab/>
        <w:tab/>
        <w:t>--&gt; ob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s the input string to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ADR</w:t>
        <w:tab/>
        <w:tab/>
        <w:t>( hxs[adr]</w:t>
        <w:tab/>
        <w:tab/>
        <w:t>--&gt; $ hxs[adr]'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iles the object referenced by the address adr to a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2 and increment the address by the objec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-&gt;</w:t>
        <w:tab/>
        <w:tab/>
        <w:t>( code</w:t>
        <w:tab/>
        <w:tab/>
        <w:tab/>
        <w:t>--&gt; $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sembles a code object, generates HP styled mnemonics.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is searched for addresses of GO and Dx=(5) mnemonics.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as input for -&gt;COD without modifications (most ti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COD</w:t>
        <w:tab/>
        <w:tab/>
        <w:t>( $</w:t>
        <w:tab/>
        <w:tab/>
        <w:tab/>
        <w:t>--&gt; code LibDat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s a code object. LibDat is the compressed form of a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listing, use SYM-&gt; (see below) for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OB</w:t>
        <w:tab/>
        <w:tab/>
        <w:t>( hxs[adr]</w:t>
        <w:tab/>
        <w:tab/>
        <w:t>--&gt; ob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#adr</w:t>
        <w:tab/>
        <w:tab/>
        <w:tab/>
        <w:t>--&gt; ob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XLIB</w:t>
        <w:tab/>
        <w:tab/>
        <w:tab/>
        <w:t>--&gt; ob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ob</w:t>
        <w:tab/>
        <w:tab/>
        <w:tab/>
        <w:t>--&gt; ob'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</w:t>
        <w:tab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xs</w:t>
        <w:tab/>
        <w:tab/>
        <w:t>Build a pointer, pointing to the address given by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hxs[ad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  <w:tab/>
        <w:tab/>
        <w:t>Same as for hxs, except if the value of # points to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 in the hidden ROM; in this case the object is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OB. Eg. "# 72000" -&gt;RPL -&gt;OB returns the messag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internal library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a GX, passing a # is the same as passing a HX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IB</w:t>
        <w:tab/>
        <w:t>Does a rompointer re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</w:t>
        <w:tab/>
        <w:tab/>
        <w:t>Unconditionally TOTEMP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</w:t>
        <w:tab/>
        <w:tab/>
        <w:t>( hxs[adr] %n</w:t>
        <w:tab/>
        <w:tab/>
        <w:t>--&gt; $1 .. $n hxs[adr]'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sembles n instructions starting at address hxs[ad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1</w:t>
        <w:tab/>
        <w:tab/>
        <w:t>( hxs[adr]</w:t>
        <w:tab/>
        <w:tab/>
        <w:t>--&gt; $ hxs[adr]'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sembles the instruction at address hxs[ad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XY</w:t>
        <w:tab/>
        <w:tab/>
        <w:t>( hxs[start] hxs[end]</w:t>
        <w:tab/>
        <w:t>--&gt; $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sembles until the actual adr. is &gt; hxs[end], starting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xs[star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-&gt;</w:t>
        <w:tab/>
        <w:tab/>
        <w:t>( LibDat</w:t>
        <w:tab/>
        <w:tab/>
        <w:t>--&gt; $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the cross reference table produced by -&gt;COD in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-&gt;</w:t>
        <w:tab/>
        <w:tab/>
        <w:t>( $</w:t>
        <w:tab/>
        <w:tab/>
        <w:tab/>
        <w:t>--&gt; ob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a hex-dump to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$</w:t>
        <w:tab/>
        <w:tab/>
        <w:t>( ob</w:t>
        <w:tab/>
        <w:tab/>
        <w:tab/>
        <w:t>--&gt; $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a hex-dump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</w:t>
        <w:tab/>
        <w:tab/>
        <w:t>(</w:t>
        <w:tab/>
        <w:tab/>
        <w:tab/>
        <w:t>--&gt; ?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Catalog - the reference table browser. Errors if no RPL.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tarting EC the first time, it'll create the variable ECp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ME directory. It contains a HXS that is used by EC as a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into RPL.TAB; you may store the variable into a port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.TAB). Any time you install a new reference table it is nec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urge ECpa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display of EC shows eight entries, one per line. Each lin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and the addresses of an entry, a 'm' behind the address marks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 entries (ie. ML entries). These words are probably for us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 only. One line is inversed, showing the current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bar which can be moved by the UP/DOWN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keys in the main display of E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hif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   - move scroll bar up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 - move scroll bar down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- push highlighted word as $ onto the stack. If EC is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a command/edit line, ENTER coppies the wor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line starting at the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XT   - scan for next occurence of the SCAN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   - exit EC or cancel sub-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shif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- in case no editline exists, the current word is copi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ly opened edi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   - move to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   - turn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|^  -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|v  -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  - prompts for a $ to search, ENTER starts searching. If E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unched from a command/edit line, the prompt look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spicious, but its functionality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-Z   -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-&gt;ST - push the address of the current word onto the stack. If 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launched from a command/edit line, the A-&gt;ST ke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ABOU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 - provides two pages of help 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of EC within a normal edit line, append the follow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ST variable and launch EC with CST E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$ "EC" :: TakeOver ROMPTR 4D2 C (EC) 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&lt;-&gt;A</w:t>
        <w:tab/>
        <w:tab/>
        <w:t>( hxs[adr] | $name</w:t>
        <w:tab/>
        <w:t>--&gt; $name | hxs[adr]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es the reference table for a name or address of a given add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 Errors if the label or address can't be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tab</w:t>
        <w:tab/>
        <w:tab/>
        <w:t>(</w:t>
        <w:tab/>
        <w:tab/>
        <w:tab/>
        <w:t>--&gt; $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es to recall the ref. table via RPL.TAB. If no table is fou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-length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5/7</w:t>
        <w:tab/>
        <w:tab/>
        <w:t>(</w:t>
        <w:tab/>
        <w:tab/>
        <w:tab/>
        <w:t>--&gt;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 the medium font sys-stack display in five line mode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/5/7 in five line mode switches to seven line mode, in seven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-stack is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flag 61 set, the commandline changes to sys-RPL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-stack allows you to edit objects in sys-RPL syntax whe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 menu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keys are redefined while the 5/7 stack is a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essing the up arrow without an active edit/commandline sta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/7 level interactive sys-RP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essing the down arrow without an active edit/commandlin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ing the object of stack level one in sys-RPL syntax, if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1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essing ENTER to terminate a command line compiles i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-&gt;RPL, if flag 61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NOT MOVE THE &lt;-RPL-&gt; LIBRARY WHILE 4/5/7 IS ACTIV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e. DON'T MERGE THE PORT WHERE &lt;-RPL-&gt; IS STORED WITH AN ACTIVE 4/5/7 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flag 62 to quit 4/5/7 if you wan't to purge/move &lt;-RPL-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</w:t>
        <w:tab/>
        <w:tab/>
        <w:t>(</w:t>
        <w:tab/>
        <w:tab/>
        <w:tab/>
        <w:t>--&gt; ?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t Catalog. CC displays a map of 128 characters in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along with some more information for the highlighted cha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rough the map using the cursor keys. If you hold dow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keys, it will repeat until you release. The ON-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RIGHT-ON turns the calc off and ENTER fetches the cha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agged with the char)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hree menu key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 - swaps between the upper/lower half of the cha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  - toggles the char code display from real/hex to binary a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- leaves 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aunch CC within an active editline (eg. via the CST menu)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opy the highlighted character into the editlin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position. For use of CC within a normal edit line, ap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list to your CST variable and launch CC with CST C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$ "CC" :: TakeOver ROMPTR 4D2 10 (CC) 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user hooks in &lt;-RPL-&gt;, each an unnamed ROMPT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TR 4D2 13</w:t>
        <w:tab/>
        <w:t>(</w:t>
        <w:tab/>
        <w:tab/>
        <w:tab/>
        <w:t>--&gt;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 to ADISP and displays a 5/7 level sys-RPL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TR 4D2 14</w:t>
        <w:tab/>
        <w:t>(</w:t>
        <w:tab/>
        <w:tab/>
        <w:tab/>
        <w:t>--&gt;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if &lt;-RPL-&gt; isn't ATTACHed to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TR 4D2 15</w:t>
        <w:tab/>
        <w:t>( ob</w:t>
        <w:tab/>
        <w:tab/>
        <w:tab/>
        <w:t>--&gt; $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iles an object in quiet mode, eg.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TR 4D2 16</w:t>
        <w:tab/>
        <w:t>( $</w:t>
        <w:tab/>
        <w:tab/>
        <w:tab/>
        <w:t>--&gt;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s a string in quiet mode, eg. afte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o stack checks are done by these routin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Things to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RPL maintains a global assembler symbol table while compiling an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e. it is possible to jump backward from a code object to a previou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in the current version of &lt;-RPL-&gt; this seems not to work, I'm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ting... Detl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RPL tries to resolve a token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heck for atomic object (eg. %, # et 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earch refer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earch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heck for #&lt;hex-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check for user-RP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check for user-RPL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of the symbol table enables the programmer to use DEFIN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@val EQU =1GE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!val EQU =1PU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1LAM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val #1+ !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GET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&lt;-LIB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LIB-&gt; contains 39 commands, including a library maker (D-&gt;LIB),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 (L-&gt;DIR), commands to handle any sort of composite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manag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re very useful objects to extend the command set of a '48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native' manner, but unfortunately library creation is not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48 firmware. The HP tools package contains the program USRLIB.EX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library creation on a PC; if you want to move your most oft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to a library (because of easier handling and to keep your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lean), you have to collect them into a subdirectory, add a fe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transfer the directory in binary form to a PC, run USRLIB.EX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transfer the created library back to your '48, where you c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st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LIB-&gt; provides the command D-&gt;LIB that works on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llowing you to create a library from this directory on the '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- no transfers, no PC, and no USRLIB.EXE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directory stucture of D-&gt;LIB is very similar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required by USRLIB.EXE, thus existing USRLIB.EXE in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a library creation with minor changes (the differenc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$MESSAGE control variable,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Contro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creation process is controlled by some variables with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only the current directory is searched for their presence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ccurences of these names are ignored, only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 found in the current directory is used for the library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O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contain a real or binary number representing the LID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given to the library. The LID must be in the range 0..2047.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numbers are mapped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only control variable that MUST exis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contain a character string to be used as the name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any other object is converted to a string). The fir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of the name are displayed in the LIBRARY menu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to the library, the first 22 characters are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REVIEW in the LIBRARY menu. If $TITLE is absent or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 string, no title is generated and the resulting librar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menu label in the LIBRARY menu (note: you can 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's command menu by executing %LID MENU, even i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have a name or is not attach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contain a program to be executed at configur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code can generally NOT be written in user-RP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programs such as \&lt;&lt; 123 ATTACH \&gt;&gt; are Ok - mo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should take care to leave the stack unchanged, and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O ERROR ! An error in a configuration program will cause a warm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code is called again during the startup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ing a new error etc. If you are accidentally trapped by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clear your memory to remove the faulty librar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contain a list of strings to be combined into a message table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objects are converted to strings). The mess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 to the list positions. In user-RPL you can generat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own messages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32001h D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||++-- Message number</w:t>
        <w:tab/>
        <w:t>(her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+++---- LID</w:t>
        <w:tab/>
        <w:tab/>
        <w:t>(here #320h = 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ys-RPL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 32001 ERROR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example an error is generated, using the first mess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table of a library with the LID 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message list structure is NOT compatible to USRLIB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contain a list of names of variables to be converted to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ible, named library commands. By default, all variab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d to named library commands. When the $VISIBLE list i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names in this list are included in the library hash table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 list is Ok, meaning that no hash table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contain a list of names of variables that are to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named objects in the library. When the $HIDDEN list is present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listed are not entered in the library hash table. If both $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$HIDDEN are present, only $HIDDE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ll visible commands appear as labeled softkeys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to the library, all hidden commands are not,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o access them from user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contain a list of variables that should remain RAM-based - 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of the variables listed in $VARS are not included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 XLIB pointers are made to substitute their names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of the current directory are included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should add all subdirectory names of the current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OMID must exist in the current directory, all other control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- eg. you can generate libraries containing only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a message table. All control variables are internally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-&gt;LIB to be $VARS and can't be accessed from within the librar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&gt;LIB</w:t>
        <w:tab/>
        <w:tab/>
        <w:t>(</w:t>
        <w:tab/>
        <w:tab/>
        <w:tab/>
        <w:t>--&gt; lib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to lib; assembles a library from the objects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reation process is controlled by a few variables with reserve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'3.3 Control Variables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t flag -13 before running D-&gt;LIB, it will switch of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working (for saving time and batte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-&gt;DIR</w:t>
        <w:tab/>
        <w:tab/>
        <w:t>( %LID</w:t>
        <w:tab/>
        <w:tab/>
        <w:tab/>
        <w:t>--&gt; dir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xlib</w:t>
        <w:tab/>
        <w:tab/>
        <w:tab/>
        <w:t>--&gt; ob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 to dir; if the argument is a LID then L-&gt;DIR assemble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all commands of this library as variables. The nec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variables (see 3.3) are also generated. D-&gt;LIB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reate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argument is an XLIB, then L-&gt;DIR recalls its obj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library on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t flag -13 before running L-&gt;DIR on a library, it wil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the screen whil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cannot use L-&gt;DIR to split &lt;-LIB-&gt;, this should preven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memory lost. If you are familiar with the internals of your '4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'ROMPTR@' (or -&gt;OB of &lt;-RPL-&gt;) to extract single rout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LIB-&gt;, but beware of starting the routines in RAM, most of th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 your calc when running alon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FG</w:t>
        <w:tab/>
        <w:tab/>
        <w:t>(</w:t>
        <w:tab/>
        <w:tab/>
        <w:tab/>
        <w:t>--&gt;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config; stores a configuration program into a variab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$CONFIG' into the current directory. This configuration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 the generated library to the home directory at warmstarts (ON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$ROMID' must exis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-&gt;D</w:t>
        <w:tab/>
        <w:tab/>
        <w:t>(</w:t>
        <w:tab/>
        <w:tab/>
        <w:tab/>
        <w:t>--&gt; prg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a program with the following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{}</w:t>
        <w:tab/>
        <w:tab/>
        <w:tab/>
        <w:t>--&gt; libdta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can contain anything. The program checks for argument c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and may error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201 - To Few Arguments  - nothing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202 - Bad Argument Type - not a list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$ROMID' must exis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-&gt;L</w:t>
        <w:tab/>
        <w:tab/>
        <w:t>(</w:t>
        <w:tab/>
        <w:tab/>
        <w:tab/>
        <w:t>--&gt; prg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a program with the following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libdta</w:t>
        <w:tab/>
        <w:tab/>
        <w:t>--&gt; {}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checks for argument count, type and correct LID and ma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201 - To Few Arguments   - nothing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202 - Bad Argument Type  - no library data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203 - Bad Argument Value - the libdta wasn't created by this 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$ROMID' must exis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Store the programs generated by ML-&gt;D and MD-&gt;L into vari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ource directory and use them as an interface to generate/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ssociated to the resulting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-&gt;</w:t>
        <w:tab/>
        <w:tab/>
        <w:t>( prg</w:t>
        <w:tab/>
        <w:tab/>
        <w:tab/>
        <w:t>--&gt; ob1 .. obn %n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xlib</w:t>
        <w:tab/>
        <w:tab/>
        <w:tab/>
        <w:t>--&gt; %LID %objno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arry</w:t>
        <w:tab/>
        <w:tab/>
        <w:tab/>
        <w:t>--&gt; ob1 .. obn { %di .. %d1 }</w:t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alg</w:t>
        <w:tab/>
        <w:tab/>
        <w:tab/>
        <w:t>--&gt; ob1 .. obn %n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dir</w:t>
        <w:tab/>
        <w:tab/>
        <w:tab/>
        <w:t>--&gt; ob1 id .. obn id %n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id</w:t>
        <w:tab/>
        <w:tab/>
        <w:tab/>
        <w:t>--&gt; $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libdta</w:t>
        <w:tab/>
        <w:tab/>
        <w:t>--&gt; {} %LID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bak</w:t>
        <w:tab/>
        <w:tab/>
        <w:tab/>
        <w:t>--&gt; ob id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id</w:t>
        <w:tab/>
        <w:tab/>
        <w:tab/>
        <w:t>--&gt; $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ob</w:t>
        <w:tab/>
        <w:tab/>
        <w:tab/>
        <w:t>--&gt; dispatch to OBJ-&gt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-&gt; is an extension to the built-in OBJ-&gt;, supporting syste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DIR</w:t>
        <w:tab/>
        <w:tab/>
        <w:t>( ob1 id1 .. obn idn %n</w:t>
        <w:tab/>
        <w:t>--&gt; dir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PRG</w:t>
        <w:tab/>
        <w:tab/>
        <w:t>( ob1 .. obn %n</w:t>
        <w:tab/>
        <w:tab/>
        <w:t>--&gt; prg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XLIB</w:t>
        <w:tab/>
        <w:tab/>
        <w:t>( %LID %cmdno</w:t>
        <w:tab/>
        <w:tab/>
        <w:t>--&gt; xlib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#LID #cmdno</w:t>
        <w:tab/>
        <w:tab/>
        <w:t>--&gt; xlib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ARR</w:t>
        <w:tab/>
        <w:tab/>
        <w:t>( ob1 .. obn %n</w:t>
        <w:tab/>
        <w:tab/>
        <w:t>--&gt; arry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ob1 .. obn { %di .. %d1 } --&gt; arry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ALG</w:t>
        <w:tab/>
        <w:tab/>
        <w:t>( ob1 .. obn %n</w:t>
        <w:tab/>
        <w:tab/>
        <w:t>--&gt; prg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LD</w:t>
        <w:tab/>
        <w:tab/>
        <w:t>( {} %LID</w:t>
        <w:tab/>
        <w:tab/>
        <w:t>--&gt; libdta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BAK</w:t>
        <w:tab/>
        <w:tab/>
        <w:t>( ob id</w:t>
        <w:tab/>
        <w:tab/>
        <w:tab/>
        <w:t>--&gt; bak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ID</w:t>
        <w:tab/>
        <w:tab/>
        <w:t>( $</w:t>
        <w:tab/>
        <w:tab/>
        <w:tab/>
        <w:t>--&gt; id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to reverse OB-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-&gt;AR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s arrays of any type and any dimension (eg. a four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y of libraries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i * .. * %d1 must be = n, ob1 .. obn must be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possible parameter errors are tr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p</w:t>
        <w:tab/>
        <w:tab/>
        <w:t>( ob</w:t>
        <w:tab/>
        <w:tab/>
        <w:tab/>
        <w:t>--&gt; ob #addr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ddress of 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data stack is a stack of pointers to objects. ADRp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value from the top element (about the 'p', see 'LIBp'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o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$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$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$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message</w:t>
        <w:tab/>
        <w:t>(</w:t>
        <w:tab/>
        <w:tab/>
        <w:tab/>
        <w:t>--&gt; '$XXX'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mmands just put a control variable name on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CRC</w:t>
        <w:tab/>
        <w:tab/>
        <w:t>( lib</w:t>
        <w:tab/>
        <w:tab/>
        <w:tab/>
        <w:t>--&gt; lib'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bak</w:t>
        <w:tab/>
        <w:tab/>
        <w:tab/>
        <w:t>--&gt; bak'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culates the CRC of a library or backup, useful if you have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because modifying the body of a library or backup invalidates th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at the end of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LIB</w:t>
        <w:tab/>
        <w:tab/>
        <w:t>( lib $</w:t>
        <w:tab/>
        <w:tab/>
        <w:tab/>
        <w:t>--&gt; lib'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s a library, ie. changes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LID</w:t>
        <w:tab/>
        <w:tab/>
        <w:t>( lib %</w:t>
        <w:tab/>
        <w:tab/>
        <w:tab/>
        <w:t>--&gt; lib'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LID; this program allows you to change the LID of a libr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not split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Most time a LID is also hardcoded in the config code -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not be changed by CHLID. You have to attach the library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 warmstart. Also any library has its LID coded in a fiel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visible command (the error handling system identifi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used an error using this field (the sys-RPL commands 'CKn'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lues to the appropriate location)). These fields are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HLID 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ASH</w:t>
        <w:tab/>
        <w:tab/>
        <w:t>( %LID</w:t>
        <w:tab/>
        <w:tab/>
        <w:tab/>
        <w:t>--&gt; hxs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l hash table; get a pointer to the hash table of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INK</w:t>
        <w:tab/>
        <w:tab/>
        <w:t>( %LID</w:t>
        <w:tab/>
        <w:tab/>
        <w:tab/>
        <w:t>--&gt; hxs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l link table; get a pointer to the link table of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FG</w:t>
        <w:tab/>
        <w:tab/>
        <w:t>( %LID</w:t>
        <w:tab/>
        <w:tab/>
        <w:tab/>
        <w:t>--&gt; ob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l config code; get a pointer to the config code of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G</w:t>
        <w:tab/>
        <w:tab/>
        <w:t>( %LID</w:t>
        <w:tab/>
        <w:tab/>
        <w:tab/>
        <w:t>--&gt; arry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l message table; get a pointer to the message table of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ITLE</w:t>
        <w:tab/>
        <w:tab/>
        <w:t>( %LID</w:t>
        <w:tab/>
        <w:tab/>
        <w:tab/>
        <w:t>--&gt; $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l title; get the name of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RHASH, RLINK, RCFG, RMSG and RTITLE don't error i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to %LID didn't contain the requested item, they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unchanged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ORT</w:t>
        <w:tab/>
        <w:tab/>
        <w:t>( %port</w:t>
        <w:tab/>
        <w:tab/>
        <w:tab/>
        <w:t>--&gt; ob1 .. obn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ls pointers to all objects of a given port (0/1/2 - 3-33 on a G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to the stack, ignoring the R/W status of tha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IB</w:t>
        <w:tab/>
        <w:tab/>
        <w:t>( :%port:%LID</w:t>
        <w:tab/>
        <w:tab/>
        <w:t>--&gt; lib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%LID</w:t>
        <w:tab/>
        <w:tab/>
        <w:tab/>
        <w:t>--&gt; libn %portn ...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l lib; the 1st case recalls a library from a given port,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searches ports 0,1,2 (followed by ports 3-33 on a GX) fo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%LID, returning all found libraries and the port number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'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On a SX this command actually returns pointer to librarie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ORT), if you recall a lib and try to purge it while it's on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get a 'Object in use' error. Execute NEWOB or store i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LIB</w:t>
        <w:tab/>
        <w:tab/>
        <w:t>( :%port:%LID</w:t>
        <w:tab/>
        <w:tab/>
        <w:t>--&gt;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%LID</w:t>
        <w:tab/>
        <w:tab/>
        <w:tab/>
        <w:t>--&gt;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 lib; the 1st case works like :%port:%LID PURGE, in the 2nd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s are searched in order 0,1,2 (followed by ports 3-33 on a GX)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library with %LID. The difference to PURGE: if the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ed to the home directory, it's detached before purging. On a S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if there is an inactive library with the same LID in any other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becomes active and is attached to the HOME directory (if flag 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, its config code is executed - see STLIB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LIB</w:t>
        <w:tab/>
        <w:tab/>
        <w:t>( lib %port</w:t>
        <w:tab/>
        <w:tab/>
        <w:t>--&gt;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lib into port; there're a few differences to S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library is installed full; a warmstart isn't nec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us not initiated at the next power cycle. All war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latile variables (stack, PICT) remains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library last stored is visible to the '48 (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ing a library with the same LID installed in another 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flag 5 is clear, the library is attached sim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flag 5 is set, the config code of the library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der warmstart conditions. Usefull for testing a confi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command is currently disabled on a GX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LIB</w:t>
        <w:tab/>
        <w:tab/>
        <w:t>( :%port:%LID</w:t>
        <w:tab/>
        <w:tab/>
        <w:t>--&gt;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 library. You can install libraries with the same LID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s, but only one will be visible to the '48 at the time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mstarts the ports are searched in order 2,1,0 (most cases), i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stored in the port with the highest number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LIB allows you to switch to any other library with the same LI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time, the effect is immidiate. ACLIB 1st detaches the LID from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new priority and than a) attaches the LID to HOME again if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is clear, or b) runs the library config code if flag 5 is set (see S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command is currently disabled on a GX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p</w:t>
        <w:tab/>
        <w:tab/>
        <w:t>( %LID</w:t>
        <w:tab/>
        <w:tab/>
        <w:tab/>
        <w:t>--&gt; $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detailed layout of a library. The map starts with the titl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), followed by the 1st and last address of the lib and the LI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der lists the contents of the lib, one line of informa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IB entry. Structure of a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st last  xn name 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|| ||||  || ||||  +++- Type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|| ||||  || ++++------ Name of the object (if it's a visible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|| ||||  ++----------- XLIB number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|| ++++--------------- Last relative address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+-------------------- Offset to startaddr.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is sorted by offset. Try 1221 LIBp or 2 LIB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find unexpected 'holes' between two XLIBs (&gt; 10 nibb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IBs embedded in other XLIBS, the library wasn't gener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LIB.EXE or D-&gt;LIB; do not use D-&gt;LIB for recreating i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holes' can hold essential dat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command is currently disabled on a GX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p</w:t>
        <w:tab/>
        <w:tab/>
        <w:t>(</w:t>
        <w:tab/>
        <w:tab/>
        <w:tab/>
        <w:t>--&gt; { %LIDn .. %LID1 }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list of all libraries attached to the current directory, { 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can PURGE libraries even if they are attached to 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p can be used to find such zombie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Sp</w:t>
        <w:tab/>
        <w:tab/>
        <w:t>(</w:t>
        <w:tab/>
        <w:tab/>
        <w:tab/>
        <w:t>--&gt; { %LID1 .. %LIDn }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list of all libraries currently installed on your '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e didn't use the '?' postfix because normally it marks 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eturning a flag in RPL. The JARGON file, v2.9.9, 01 APR 1992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`-P' convention: ------------------------ Turning a wor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question by appending the syllable `P'; from the LISP conv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ng the letter `P' to denote a predicate (a boolean-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).  The question should expect a yes/no answer,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n't.  (See {T} and {NIL}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dinner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: "Food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"Yeah, I'm pretty hungry." or "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: "State-of-the-world-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(Straight) "I'm about to go h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(Humorous) "Yes, the world has a st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e used 'p' for marking routines returning information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VAL</w:t>
        <w:tab/>
        <w:tab/>
        <w:t>( ob</w:t>
        <w:tab/>
        <w:tab/>
        <w:tab/>
        <w:t>--&gt; ?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like EVAL, but switches the display off first. Speeds up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~11%. In case of an error or the ob has finished execu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is switched on again. Not very useful, if ob prompts for inpu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Things to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P 48 Resource Allocation Guideline: Library ID'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000 - 0256  Take-over libraries; do not use!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257 - 0512  HP ROM-based libraries; do not use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513 - 0768  HP RAM-based libraries; do not use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769 - 1791  3rd Party (assigned by HP)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792 - 2047  Command-line; do not use!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on't use the following LIDs*, they're handled special by a '48SX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lso by a G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D</w:t>
        <w:tab/>
        <w:tab/>
        <w:t>What's specia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-255</w:t>
        <w:tab/>
        <w:tab/>
        <w:t>ROMPTR@ assumes that the associated library command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dden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0-256,1792</w:t>
        <w:tab/>
        <w:t>The central routine to compile IDs (PTR 7BFD on a SX,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C18 on a GX) returns pointer instead of XLI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stucture is 'flat', so don't try to include subdirectori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it can end up in a memory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program objects that execute correctly from global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convertable into libraries. Here are some pitf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nce a library cannot be modified, no library command ma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 of a STO or PU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XLIB names are not usable in all contexts in which global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 arguments. This can cause constructs that reference a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to fail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' 5 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A is a list will not work when A is converted to an XLIB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5 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XLIB names are not valid as formal variables in algebraics, o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pendent variable for plotting or sol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\-&gt;STR applied to a global name that is converted to a 'hidden'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(see $HIDDEN) returns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visible command starts with the seqence '\&lt;&lt; \-&gt;' or '\-&gt;' it'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brary as a valid command for algebraics. If you press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key in ALG entry mode, you'll get 'name(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ccurences of variable names results in an incorrect libra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contents of the first one is pi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&gt;LIB needs ~(1.2 * size_of_source_directory) bytes to be free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D-&gt;LIB needs for doing a job depends mainly on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cluded in the resulting library. Eg. Raymond runs D-&gt;LIB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~60kb directory containing ~300 variables; D-&gt;LIB needs ~15min on a rev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48 to make the library (not in FAST-mode). Of course, this is quit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using USRLIB.EX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sembling a split library may be dangerous if the original libra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enerated using USRLIB.EXE or D-&gt;LIB. There is no guarant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will work properly - even if no code changes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RLIB.EXE generates a link table entry for the configuration program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such a library with L-&gt;DIR, you'll get the configuration code tw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stored in $CONFIG, the second one stored in a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directory. Purge the variable before using D-&gt;LIB. You als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IBp to see the second reference to the confi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Quick Reference 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 &lt;-RPL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.1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23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-&gt;</w:t>
        <w:tab/>
        <w:t>( ob</w:t>
        <w:tab/>
        <w:tab/>
        <w:t>--&gt; $</w:t>
        <w:tab/>
        <w:tab/>
        <w:t>)</w:t>
        <w:tab/>
        <w:t>decompi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RPL</w:t>
        <w:tab/>
        <w:t>( $</w:t>
        <w:tab/>
        <w:tab/>
        <w:t>--&gt; ob</w:t>
        <w:tab/>
        <w:tab/>
        <w:t>)</w:t>
        <w:tab/>
        <w:t>compi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ADR</w:t>
        <w:tab/>
        <w:t>( hxs</w:t>
        <w:tab/>
        <w:tab/>
        <w:t>--&gt; $ hxs'</w:t>
        <w:tab/>
        <w:t>)</w:t>
        <w:tab/>
        <w:t>decompile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-&gt;</w:t>
        <w:tab/>
        <w:t>( code</w:t>
        <w:tab/>
        <w:tab/>
        <w:t>--&gt; $</w:t>
        <w:tab/>
        <w:tab/>
        <w:t>)</w:t>
        <w:tab/>
        <w:t>disassem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D</w:t>
        <w:tab/>
        <w:t>( $</w:t>
        <w:tab/>
        <w:tab/>
        <w:t>--&gt; code libdat</w:t>
        <w:tab/>
        <w:t>)</w:t>
        <w:tab/>
        <w:t>assem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OB</w:t>
        <w:tab/>
        <w:t>( ob</w:t>
        <w:tab/>
        <w:tab/>
        <w:t>--&gt; ob'</w:t>
        <w:tab/>
        <w:tab/>
        <w:t>)</w:t>
        <w:tab/>
        <w:t>convert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23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</w:t>
        <w:tab/>
        <w:tab/>
        <w:t>( hxs %n</w:t>
        <w:tab/>
        <w:t>--&gt; $1 .. $n hxs' )</w:t>
        <w:tab/>
        <w:t>disassemble 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1</w:t>
        <w:tab/>
        <w:tab/>
        <w:t>( hxs</w:t>
        <w:tab/>
        <w:tab/>
        <w:t>--&gt; $ hxs'</w:t>
        <w:tab/>
        <w:t>)</w:t>
        <w:tab/>
        <w:t>disassemble one mn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XY</w:t>
        <w:tab/>
        <w:t>( hxs hxs</w:t>
        <w:tab/>
        <w:t>--&gt; $</w:t>
        <w:tab/>
        <w:tab/>
        <w:t>)</w:t>
        <w:tab/>
        <w:t>disassembl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-&gt;</w:t>
        <w:tab/>
        <w:t>( libdat</w:t>
        <w:tab/>
        <w:t>--&gt; $</w:t>
        <w:tab/>
        <w:tab/>
        <w:t>)</w:t>
        <w:tab/>
        <w:t>convert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-&gt;</w:t>
        <w:tab/>
        <w:tab/>
        <w:t>( $</w:t>
        <w:tab/>
        <w:tab/>
        <w:t>--&gt; ob</w:t>
        <w:tab/>
        <w:tab/>
        <w:t>)</w:t>
        <w:tab/>
        <w:t>hex-dump to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$</w:t>
        <w:tab/>
        <w:tab/>
        <w:t>( ob</w:t>
        <w:tab/>
        <w:tab/>
        <w:t>--&gt; $</w:t>
        <w:tab/>
        <w:tab/>
        <w:t>)</w:t>
        <w:tab/>
        <w:t>object to hex-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23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</w:t>
        <w:tab/>
        <w:tab/>
        <w:t>(</w:t>
        <w:tab/>
        <w:tab/>
        <w:t>--&gt; ?</w:t>
        <w:tab/>
        <w:tab/>
        <w:t>)</w:t>
        <w:tab/>
        <w:t>entries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&lt;-&gt;A</w:t>
        <w:tab/>
        <w:t>( hxs | $name</w:t>
        <w:tab/>
        <w:t>--&gt; $name | hxs</w:t>
        <w:tab/>
        <w:t>)</w:t>
        <w:tab/>
        <w:t>get name/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tab</w:t>
        <w:tab/>
        <w:t>(</w:t>
        <w:tab/>
        <w:tab/>
        <w:t>--&gt; $</w:t>
        <w:tab/>
        <w:tab/>
        <w:t>)</w:t>
        <w:tab/>
        <w:t>recall ref.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/5/7</w:t>
        <w:tab/>
        <w:t>(</w:t>
        <w:tab/>
        <w:tab/>
        <w:t>--&gt;</w:t>
        <w:tab/>
        <w:tab/>
        <w:t>)</w:t>
        <w:tab/>
        <w:t>sys-sta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</w:t>
        <w:tab/>
        <w:tab/>
        <w:t>(</w:t>
        <w:tab/>
        <w:tab/>
        <w:t>--&gt; ?</w:t>
        <w:tab/>
        <w:tab/>
        <w:t>)</w:t>
        <w:tab/>
        <w:t>character set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.2 Flag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</w:t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4</w:t>
        <w:tab/>
        <w:tab/>
        <w:t>If set, RPL-&gt;/DCADR are using the disassembler to d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objects. Unresolved entries are generated as '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n\tCON(5)\t#xxxxx\nRPL' instead of 'PTR xxxx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3</w:t>
        <w:tab/>
        <w:tab/>
        <w:t>Quiet mode if set. The status report of RPL-&gt;, -&gt;RPL, COD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-&gt;COD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</w:t>
        <w:tab/>
        <w:tab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</w:t>
        <w:tab/>
        <w:tab/>
        <w:t>Toggles sys-stack between 5/7 line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2</w:t>
        <w:tab/>
        <w:tab/>
        <w:t>Set by 4/5/7 to signal an active medium font display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cleared to quit the sys-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</w:t>
        <w:tab/>
        <w:tab/>
        <w:t>Toggles the behaivior of the down arrow key during sys-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, the EDIT menu key during the sys-i-sta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key when finishing a command line. If set,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cts in sys-RPL syntax. A menu toggle for this fla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und on the 3rd page of the i-stack menu (labeled S-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and DA1 are using the following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(set)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 </w:t>
        <w:tab/>
        <w:t>next instr is a GO/RET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</w:t>
        <w:tab/>
        <w:t xml:space="preserve"> </w:t>
        <w:tab/>
        <w:t>last instr was R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 </w:t>
        <w:tab/>
        <w:t>last instr was GO C/NC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 </w:t>
        <w:tab/>
        <w:t>last instr was relative G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 </w:t>
        <w:tab/>
        <w:t>last instr was absolut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 </w:t>
        <w:tab/>
        <w:t>last instr was PC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7 </w:t>
        <w:tab/>
        <w:t>used inter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8 </w:t>
        <w:tab/>
        <w:t>last instr was absolute GO or Dx=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.3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rror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issing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s to execute a command when the &lt;-RPL-&gt; library is not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HOME directory will cause this error. See section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ed Binary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bject passed to DCADR or DA1 isn't a bina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ed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bject passed to -&gt;RPL, -&gt;COD or $-&gt; isn't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a Modifies St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bject stored in RPL.TAB or ECpar doesn't add one it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ere's your Program 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ing passed to -&gt;RPL results t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imitive Code Ob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bject passed to RPL-&gt; or the address passed to DCADR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ound ACPTR on a S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PL-&gt; can't decompile ACPTR (ie. EXT1 objects) if &lt;-RPL-&gt;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'48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COD Error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D generates error messages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&gt;COD Error: x: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'x' is the INCLUDE nesting depth and 'yy' is the character off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character following the token that caused the error. '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NDIF Expected"</w:t>
        <w:tab/>
        <w:tab/>
        <w:t>an IF isn't matched by an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NDIF w/o IF"</w:t>
        <w:tab/>
        <w:tab/>
        <w:t>missplaced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LSE w/o IF"</w:t>
        <w:tab/>
        <w:tab/>
        <w:t>missplaced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valid Parameter"</w:t>
        <w:tab/>
        <w:tab/>
        <w:t>invalid paramet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v. Expr: expr"</w:t>
        <w:tab/>
        <w:tab/>
        <w:t>invalid parameter field expression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valid Mnemonic"</w:t>
        <w:tab/>
        <w:tab/>
        <w:t>invalid mene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uplicate Label"</w:t>
        <w:tab/>
        <w:tab/>
        <w:t>double define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YES/RTNYES Expected"</w:t>
        <w:tab/>
        <w:t>comparisation without a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ditional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YES out of range"</w:t>
        <w:tab/>
        <w:t>jump destination is more than -128/+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ibble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rameter Expected"</w:t>
        <w:tab/>
        <w:t>parameter of a mnemonic which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e i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 Symbol: symb"</w:t>
        <w:tab/>
        <w:t>unknown symbol &lt;symb&gt; in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v. $: str"</w:t>
        <w:tab/>
        <w:tab/>
        <w:t>invalid string &lt;str&gt;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 IF Nesting Yet"</w:t>
        <w:tab/>
        <w:tab/>
        <w:t>nesting of conditional IF .. ELSE ..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uctures is not allowed (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't INCLUDE: 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's no variable with the name &lt;n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RPL Error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RPL generates error messages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&gt;RPL Error: x: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'x' is the INCLUDE nesting depth and 'yy' is the character off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character following the token that caused the error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error is generated by the asssembler (called by -&gt;RPL t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line code), 'yy' is the error position relative to the first cha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or ASSEMBLE token. 'Message' may b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dditional to the ones listed for -&gt;CO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) Exp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ng a ) to terminat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 Exp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ng a " to terminate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NDCODE Exp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ng the token ENDCODE to terminate a COD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PL Exp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ng the token RPL to terminate a ASSEMBL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isplaced ; or 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a ; or } without a opening ::, {, UNIT or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spect 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spect %%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ing of a number results in an object of incorrec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ody Len &lt;&gt; Data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ngth field of a HXS-like styled statement is no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CPTR is a G ob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PTR can only be compiled, if &lt;-RPL-&gt; is installed on a 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T1 is a S ob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1 can only be compiled, if &lt;-RPL-&gt; is installed on a 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ore Tokens Exp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tement at the end of the input string is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ollowing messages 'ttt' represents the token that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OMP LibID &gt;FFF: tt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OMP ROMWD &gt;FFF: tt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brary ID part or the ROM word number part of a ROMPT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&gt; 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spect \ Seq: tt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scape sequence ttt in the string, ID or LAM is incomple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't INCLUDE: tt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't INCLOB: tt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's no variable with the name t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nt. no $: 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CLUDEd variable &lt;nam&gt; doesn't conta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v. xxx: tt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'xxx'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"</w:t>
        <w:tab/>
        <w:t>- ttt is unresol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#"</w:t>
        <w:tab/>
        <w:t>- ttt is out of range or contains chars other than hex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$"</w:t>
        <w:tab/>
        <w:t>- ttt doesn't start with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%","%%"- ttt represents an inval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R"</w:t>
        <w:tab/>
        <w:t>- ttt is out of range or contains chars other than hex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"</w:t>
        <w:tab/>
        <w:t>- ttt contains more than one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dy Dat" - the data field of a HXS-like styled statemen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hars other than hex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dy len" - the length field of a HXS-like styled statemen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hars other than hex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mWd"    - the ROM word number field of a ROMPTR is longer than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hars or contains chars other than hex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ID"    - the library ID field of a ROMPTR is longer than 5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r contains chars other than hex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aa"     - the access address field of an ACPTR is longer than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hars or contains chars other than hex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da"     - the data address field of an ACPTR is longer than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hars or contains chars other than hex dig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2 &lt;-LIB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2.1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22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&gt;LIB</w:t>
        <w:tab/>
        <w:t>(</w:t>
        <w:tab/>
        <w:tab/>
        <w:t>--&gt; lib</w:t>
        <w:tab/>
        <w:tab/>
        <w:t>)</w:t>
        <w:tab/>
        <w:t>buil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-&gt;DIR</w:t>
        <w:tab/>
        <w:t>( %</w:t>
        <w:tab/>
        <w:tab/>
        <w:t>--&gt; dir</w:t>
        <w:tab/>
        <w:tab/>
        <w:t>)</w:t>
        <w:tab/>
        <w:t>spli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FG</w:t>
        <w:tab/>
        <w:t>(</w:t>
        <w:tab/>
        <w:tab/>
        <w:t>--&gt;</w:t>
        <w:tab/>
        <w:tab/>
        <w:t>)</w:t>
        <w:tab/>
        <w:t>make confi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-&gt;D</w:t>
        <w:tab/>
        <w:t>(</w:t>
        <w:tab/>
        <w:tab/>
        <w:t>--&gt; prg</w:t>
        <w:tab/>
        <w:tab/>
        <w:t>)</w:t>
        <w:tab/>
        <w:t>make libdat-&gt;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-&gt;L</w:t>
        <w:tab/>
        <w:t>(</w:t>
        <w:tab/>
        <w:tab/>
        <w:t>--&gt; prg</w:t>
        <w:tab/>
        <w:tab/>
        <w:t>)</w:t>
        <w:tab/>
        <w:t>make -&gt;libda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-&gt;</w:t>
        <w:tab/>
        <w:t>( ob</w:t>
        <w:tab/>
        <w:tab/>
        <w:t>--&gt; ?</w:t>
        <w:tab/>
        <w:tab/>
        <w:t>)</w:t>
        <w:tab/>
        <w:t>split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22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DIR</w:t>
        <w:tab/>
        <w:t>( meta(ob,id)</w:t>
        <w:tab/>
        <w:t>--&gt; dir</w:t>
        <w:tab/>
        <w:tab/>
        <w:t>)</w:t>
        <w:tab/>
        <w:t>mak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PRG</w:t>
        <w:tab/>
        <w:t>( meta(ob)</w:t>
        <w:tab/>
        <w:t>--&gt; prg</w:t>
        <w:tab/>
        <w:tab/>
        <w:t>)</w:t>
        <w:tab/>
        <w:t>ma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XLIB</w:t>
        <w:tab/>
        <w:t>( % % | # #</w:t>
        <w:tab/>
        <w:t>--&gt; xlib</w:t>
        <w:tab/>
        <w:t>)</w:t>
        <w:tab/>
        <w:t>make 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ARR</w:t>
        <w:tab/>
        <w:t>( meta(ob)</w:t>
        <w:tab/>
        <w:t>--&gt; arry</w:t>
        <w:tab/>
        <w:t>)</w:t>
        <w:tab/>
        <w:t>mak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ALG</w:t>
        <w:tab/>
        <w:t>( meta(ob)</w:t>
        <w:tab/>
        <w:t>--&gt; alg</w:t>
        <w:tab/>
        <w:tab/>
        <w:t>)</w:t>
        <w:tab/>
        <w:t>make algebr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LD</w:t>
        <w:tab/>
        <w:t>( {} %</w:t>
        <w:tab/>
        <w:tab/>
        <w:t>--&gt; libdta</w:t>
        <w:tab/>
        <w:t>)</w:t>
        <w:tab/>
        <w:t>make librar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22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BAK</w:t>
        <w:tab/>
        <w:t>( ob $</w:t>
        <w:tab/>
        <w:tab/>
        <w:t>--&gt; bak</w:t>
        <w:tab/>
        <w:tab/>
        <w:t>)</w:t>
        <w:tab/>
        <w:t>mak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ID</w:t>
        <w:tab/>
        <w:t>( $</w:t>
        <w:tab/>
        <w:tab/>
        <w:t>--&gt; id</w:t>
        <w:tab/>
        <w:tab/>
        <w:t>)</w:t>
        <w:tab/>
        <w:t>mak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Rp</w:t>
        <w:tab/>
        <w:t>( ob</w:t>
        <w:tab/>
        <w:tab/>
        <w:t>--&gt; ob #</w:t>
        <w:tab/>
        <w:t>)</w:t>
        <w:tab/>
        <w:t>get address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omid</w:t>
        <w:tab/>
        <w:t>(</w:t>
        <w:tab/>
        <w:tab/>
        <w:t>--&gt; id</w:t>
        <w:tab/>
        <w:tab/>
        <w:t>)</w:t>
        <w:tab/>
        <w:t>get id '$ROMI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isible</w:t>
        <w:tab/>
        <w:t>(</w:t>
        <w:tab/>
        <w:tab/>
        <w:t>--&gt; id</w:t>
        <w:tab/>
        <w:tab/>
        <w:t>)</w:t>
        <w:tab/>
        <w:t>get id '$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tle</w:t>
        <w:tab/>
        <w:t>(</w:t>
        <w:tab/>
        <w:tab/>
        <w:t>--&gt; id</w:t>
        <w:tab/>
        <w:tab/>
        <w:t>)</w:t>
        <w:tab/>
        <w:t>get id '$TIT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22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fig</w:t>
        <w:tab/>
        <w:t>(</w:t>
        <w:tab/>
        <w:tab/>
        <w:t>--&gt; id</w:t>
        <w:tab/>
        <w:tab/>
        <w:t>)</w:t>
        <w:tab/>
        <w:t>get id '$CONFI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rs</w:t>
        <w:tab/>
        <w:t>(</w:t>
        <w:tab/>
        <w:tab/>
        <w:t>--&gt; id</w:t>
        <w:tab/>
        <w:tab/>
        <w:t>)</w:t>
        <w:tab/>
        <w:t>get id '$VA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idden</w:t>
        <w:tab/>
        <w:t>(</w:t>
        <w:tab/>
        <w:tab/>
        <w:t>--&gt; id</w:t>
        <w:tab/>
        <w:tab/>
        <w:t>)</w:t>
        <w:tab/>
        <w:t>get id '$HIDD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ssage</w:t>
        <w:tab/>
        <w:t>(</w:t>
        <w:tab/>
        <w:tab/>
        <w:t>--&gt; id</w:t>
        <w:tab/>
        <w:tab/>
        <w:t>)</w:t>
        <w:tab/>
        <w:t>get id '$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BCRC</w:t>
        <w:tab/>
        <w:t>( lib | bak</w:t>
        <w:tab/>
        <w:t>--&gt; lib' | bak'</w:t>
        <w:tab/>
        <w:t>)</w:t>
        <w:tab/>
        <w:t>recalculat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NLIB</w:t>
        <w:tab/>
        <w:t>( lib $</w:t>
        <w:tab/>
        <w:tab/>
        <w:t>--&gt; lib'</w:t>
        <w:tab/>
        <w:t>)</w:t>
        <w:tab/>
        <w:t>rena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22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LID</w:t>
        <w:tab/>
        <w:t>( lib %</w:t>
        <w:tab/>
        <w:tab/>
        <w:t>--&gt; lib'</w:t>
        <w:tab/>
        <w:t>)</w:t>
        <w:tab/>
        <w:t>change 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HASH</w:t>
        <w:tab/>
        <w:t>( %</w:t>
        <w:tab/>
        <w:tab/>
        <w:t>--&gt; C#</w:t>
        <w:tab/>
        <w:tab/>
        <w:t>)</w:t>
        <w:tab/>
        <w:t>get has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LINK</w:t>
        <w:tab/>
        <w:t>( %</w:t>
        <w:tab/>
        <w:tab/>
        <w:t>--&gt; C#</w:t>
        <w:tab/>
        <w:tab/>
        <w:t>)</w:t>
        <w:tab/>
        <w:t>get link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FG</w:t>
        <w:tab/>
        <w:t>( %</w:t>
        <w:tab/>
        <w:tab/>
        <w:t>--&gt; prg</w:t>
        <w:tab/>
        <w:tab/>
        <w:t>)</w:t>
        <w:tab/>
        <w:t>get confi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SG</w:t>
        <w:tab/>
        <w:t>( %</w:t>
        <w:tab/>
        <w:tab/>
        <w:t>--&gt; arry</w:t>
        <w:tab/>
        <w:t>)</w:t>
        <w:tab/>
        <w:t>get messag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ITLE</w:t>
        <w:tab/>
        <w:t>( %</w:t>
        <w:tab/>
        <w:tab/>
        <w:t>--&gt; $</w:t>
        <w:tab/>
        <w:tab/>
        <w:t>)</w:t>
        <w:tab/>
        <w:t>get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22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ORT</w:t>
        <w:tab/>
        <w:t>( %</w:t>
        <w:tab/>
        <w:tab/>
        <w:t>--&gt; ob ...</w:t>
        <w:tab/>
        <w:t>)</w:t>
        <w:tab/>
        <w:t>recal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LIB</w:t>
        <w:tab/>
        <w:t>( %</w:t>
        <w:tab/>
        <w:tab/>
        <w:t>--&gt; lib % ...</w:t>
        <w:tab/>
        <w:t>)</w:t>
        <w:tab/>
        <w:t>recall library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LIB</w:t>
        <w:tab/>
        <w:t>( % | :%:%</w:t>
        <w:tab/>
        <w:t>--&gt;</w:t>
        <w:tab/>
        <w:tab/>
        <w:t>)</w:t>
        <w:tab/>
        <w:t>purg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LIB</w:t>
        <w:tab/>
        <w:t>( lib %</w:t>
        <w:tab/>
        <w:tab/>
        <w:t>--&gt;</w:t>
        <w:tab/>
        <w:tab/>
        <w:t>)</w:t>
        <w:tab/>
        <w:t>sto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LIB</w:t>
        <w:tab/>
        <w:t>( :%:%</w:t>
        <w:tab/>
        <w:tab/>
        <w:t>--&gt;</w:t>
        <w:tab/>
        <w:tab/>
        <w:t>)</w:t>
        <w:tab/>
        <w:t>activat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p</w:t>
        <w:tab/>
        <w:t>( %</w:t>
        <w:tab/>
        <w:tab/>
        <w:t>--&gt; $</w:t>
        <w:tab/>
        <w:tab/>
        <w:t>)</w:t>
        <w:tab/>
        <w:t>get library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22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p</w:t>
        <w:tab/>
        <w:t>(</w:t>
        <w:tab/>
        <w:tab/>
        <w:t>--&gt; {}</w:t>
        <w:tab/>
        <w:tab/>
        <w:t>)</w:t>
        <w:tab/>
        <w:t>get installed 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Sp</w:t>
        <w:tab/>
        <w:t>(</w:t>
        <w:tab/>
        <w:tab/>
        <w:t>--&gt; {}</w:t>
        <w:tab/>
        <w:tab/>
        <w:t>)</w:t>
        <w:tab/>
        <w:t>get all LIDs on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VAL</w:t>
        <w:tab/>
        <w:t>( ob</w:t>
        <w:tab/>
        <w:tab/>
        <w:t>--&gt; ?</w:t>
        <w:tab/>
        <w:tab/>
        <w:t>)</w:t>
        <w:tab/>
        <w:t>fast E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2.2 Flag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et:</w:t>
        <w:tab/>
        <w:t>STLIB executes config code of passed librar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LIB executes config code of activat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-LIB-&gt;s config code displays a (c)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</w:t>
        <w:tab/>
        <w:t>STLIB and ACLIB are simply attaching the handl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-LIB-&gt;s config code doesn't display (c)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Set:</w:t>
        <w:tab/>
        <w:t>L-&gt;DIR places the $control variable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</w:t>
        <w:tab/>
        <w:t>L-&gt;DIR places the $control variable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genera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Set:</w:t>
        <w:tab/>
        <w:t>L-&gt;DIR generates a $HIDDEN but no $VISIBL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</w:t>
        <w:tab/>
        <w:t>L-&gt;DIR generates a $VISIBLE but no $HIDDEN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3</w:t>
        <w:tab/>
        <w:t>Set:</w:t>
        <w:tab/>
        <w:t>D-&gt;LIB/L-&gt;DIR switch the display off wh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directory/library (fast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</w:t>
        <w:tab/>
        <w:t>D-&gt;LIB/L-&gt;DIR are leaving the display on whil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2.3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ssing $ROM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OMID is not defined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$ROMID Not Real/Bin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OMID doesn't contain a % or HXS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$ROMID Out of R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the value of $ROMID is &gt; 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a % &gt; 2047 was passed to CH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$CONFIG Not a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stack must not change during warmstarts, $CONFIG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Use 1 -&gt;PRG to embedd CODE, IDs or XLIBs into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$HIDDEN Not a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VISIBLE Not a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VARS Not a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MESSAGE Not a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XXX must contain a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und ID Name&gt;16 Cha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&gt;LIB have found a visible command name which is &gt; 16 chars in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und 0-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&gt;LIB have found a visible command name with the siz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n't work on a 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itiated operation can't be executed on a '48G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A -&gt;CO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in the following text (including the string delimiters) on your '48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leave out the commen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GOSBVL  =SAVPTR         ** Save RPL pointers in sav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ab/>
        <w:t xml:space="preserve">   P is 0 , HEX mod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HEX</w:t>
        <w:tab/>
        <w:t>123AFE</w:t>
        <w:tab/>
        <w:tab/>
        <w:t>** Load HEX nibbles into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ab/>
        <w:t xml:space="preserve">   starting at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=</w:t>
        <w:tab/>
        <w:t>5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VLNG</w:t>
        <w:tab/>
        <w:t>=PUSHhxsLoop</w:t>
        <w:tab/>
        <w:t>** Push A[WP] onto Dat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ab/>
        <w:t xml:space="preserve">   and pass control to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it in the variable SRC1. Recall the text to the stack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-&gt;COD]. The display will show 'ASSEMBLER PASS 1' on the bottom lin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part of the display 'Line  nnn' will appear, where &lt;nnn&gt;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code line to be assembled (empty lines or comment lin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later the display will show 'ASSEMBLER PASS 2' on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Processing nnn Lines' in the message area. Another second la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will have been assembled and the the string will be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de' object and a 'Library Data' object. The stack should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4:</w:t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3:</w:t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:</w:t>
        <w:tab/>
        <w:tab/>
        <w:t xml:space="preserve">  Code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:</w:t>
        <w:tab/>
        <w:t xml:space="preserve">  Library Data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### ### ### ###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Data object contains all used local symbols (eg. labels)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ample, it is an empty string, as there are no local symbols.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represents the assembled source text. DROP the Library Data o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Code object into 'XQ1', then press the menu key [XQ1] .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4:</w:t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3:</w:t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:</w:t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:</w:t>
        <w:tab/>
        <w:t xml:space="preserve">     # 123AFEh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### ### ### ###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s change example 1 to make use of the symbolic facilities of SASM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call [SRC1] and edit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ig</w:t>
        <w:tab/>
        <w:t>EQU</w:t>
        <w:tab/>
        <w:t>#123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</w:t>
        <w:tab/>
        <w:t>EQU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BVL</w:t>
        <w:tab/>
        <w:t xml:space="preserve">=SAVPTR </w:t>
        <w:tab/>
        <w:t>** Save RPL pointers in sav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ab/>
        <w:t xml:space="preserve">   P is 0 , HEX mod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(6)</w:t>
        <w:tab/>
        <w:t>hexdig</w:t>
        <w:tab/>
        <w:tab/>
        <w:t>** Load 6 HEX nibbles (represented by hexd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ab/>
        <w:t xml:space="preserve">   into A Register , starting at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=</w:t>
        <w:tab/>
        <w:t>pHXS</w:t>
        <w:tab/>
        <w:tab/>
        <w:t>** Set P to the value specified by pHX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VLNG</w:t>
        <w:tab/>
        <w:t>=PUSHhxsLoop</w:t>
        <w:tab/>
        <w:t>** Push A[WP] onto Dat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ab/>
        <w:t xml:space="preserve">   and pass control to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string in SRC2, recall it back to the stack, then press [-&gt;CO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looks like the result of example 1 except that the Libr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ontains the values of the defined labels. When the stack sh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4:</w:t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3:</w:t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:</w:t>
        <w:tab/>
        <w:tab/>
        <w:t xml:space="preserve">  Code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:</w:t>
        <w:tab/>
        <w:t xml:space="preserve">  Library Data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### ### ### ###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SYM-&gt;] (located on the second menu page). The display chang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4:</w:t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3:</w:t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:</w:t>
        <w:tab/>
        <w:tab/>
        <w:t xml:space="preserve">  Code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: "hexdig  EQU   #..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### ### ### ###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down-arrow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prg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"hexdig  EQU   #123..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HXS</w:t>
        <w:tab/>
        <w:t xml:space="preserve"> EQU   #5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### ### ### ###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ymbol table for SRC2. Press ATTN to return to the stack.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in level 1 and store the Code object into 'XQ2'. Press [XQ2]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the same result as in example 1 because it's the sam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even use [COD-&gt;] to disassemble the Code object in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-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s of the &lt;-RPL-&gt; and the &lt;-LIB-&gt; libraries consists o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 lines of RPL/assembler code (that's more than 300kb of text !)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ent our free time for more than two years in writing RPL48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release this version as GiftWare - ie. you can use RPL48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like but only for developing non-comercial software and on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RPL48 is useful and that the authors deserve to be rewar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hey have invested in developing this toolkit, feel fre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us (or both ;-) any sort of gift (even only a postca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gift covers the expense sending you a disk via SnailMail (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the disk, an envelope, the stamp and our time -&gt; ~$25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), we will send you the latest *whole* version of RPL48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-DOS formatted disk (including the &lt;-RPL-&gt; library brand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the startup message). Don't forget to include your name,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sk size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ping commercial software using RPL48 requires registration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Ware concept; companies must send us at least a $50-worth gif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for the futur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etter ARRY support in &lt;-RPL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ybe a DIR support in &lt;-RPL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built-in system RPL debugger (hai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string editor (hai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etter GX port of &lt;-LIB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 without guaranteeing the imple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lef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lerbek 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-22559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:</w:t>
        <w:tab/>
        <w:t>+49 40 811 92 80</w:t>
        <w:tab/>
        <w:t>8:00pm - 0:00am CET + 1h 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:    +49 40 589 58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</w:t>
        <w:tab/>
        <w:t>detlef@dmhh.hans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ymond Hell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ebigstr.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-30163 Han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./FAX +49 511 66 10 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