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lstevent@cs.uct.ac.za (L W Stev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: ML version of PORT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Apr 10 12:27:20 PD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p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(aschoorl@Engr.UVic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"M"</w:t>
        <w:tab/>
        <w:t>- if it i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"W"</w:t>
        <w:tab/>
        <w:t>- if it is freed and write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"L"</w:t>
        <w:tab/>
        <w:t>- if it is a locked RAM card (or RO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""</w:t>
        <w:tab/>
        <w:t>- if the port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not quit what you wanted 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ed a portstatus that returns a string.... I hacked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 (10/4/95) on Jazz.  Anyway,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: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  <w:tab/>
        <w:t>: a real (either 1 or 2 ie port 1/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>: " "</w:t>
        <w:tab/>
        <w:t>: n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"</w:t>
        <w:tab/>
        <w:t>: RAM card (free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"</w:t>
        <w:tab/>
        <w:t>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"</w:t>
        <w:tab/>
        <w:t>: MERGE'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UUencode bel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