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LDL2.LIB, a GX version of Jan Brittenson's MLDL (see GD9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G/GX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If you load the JAZZ library into your HP48, DO NOT lo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MLDL!  JAZZ contains its own subset of MLD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