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nesday, 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9786@u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ML Calender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w!  This is *fast*!!!  Try this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alender Drawer routine that I will be implime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cheduler I'm writing.  Its core is ML so its very fast (2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my calender drawing routine in Schedule '48). 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t because it could be used in other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 date on line 1 (yr = 1580 - 9999)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J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European-format dates (flag -42 set) mess up if the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2, so only use this with flag -42 clear.  Also, "October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in the posted listing below, but I fixed it in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this disk, and added SetDA12Temp at the end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: CALENDER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TEGORY: PERSONAL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N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TACK: DATE (FLOATING PO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4=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3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2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1=|DAYS.IN.MONTH|DOW|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0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 \HPHP48-D\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ysInMonth  EQU   #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YMD&gt;dow      EQU   #D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=LEAPYR?      EQU   #D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BUARY      EQU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ROW.NUM   EQU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ONEROW.ABF   EQU  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ROW.TEM   EQU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TEMPLATE_OFFSET EQU #CC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UFF_ROWS   EQU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 =POPDATE%</w:t>
        <w:tab/>
        <w:t>* A:000000000000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 B:000000000000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 C:00000000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 D:000000000000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 DE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4=C</w:t>
        <w:tab/>
        <w:tab/>
        <w:tab/>
        <w:t>* STORE YMD IN R4</w:t>
        <w:tab/>
        <w:t>R4=C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 xml:space="preserve">  =DaysInMonth</w:t>
        <w:tab/>
        <w:t>* D0-&gt;DAYS.IN.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LEAPYR?</w:t>
        <w:tab/>
        <w:t>* CS IF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GET_DAYS</w:t>
        <w:tab/>
        <w:t>* NO CARRY FOR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 W</w:t>
        <w:tab/>
        <w:tab/>
        <w:tab/>
        <w:t>* INITIALIZE C(A) LAT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=FEBUARY</w:t>
        <w:tab/>
        <w:t>* --- MONTH NOT FEBUARY? 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B#C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GET_DAYS</w:t>
        <w:tab/>
        <w:t>* IF NOT JUST GET DAYS IN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#29</w:t>
        <w:tab/>
        <w:tab/>
        <w:t>* OTHERWISE THERE ARE 29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GOT_DAYS</w:t>
        <w:tab/>
        <w:t>* SKIP READING # OF DAYS IN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0</w:t>
        <w:tab/>
        <w:t>W</w:t>
        <w:tab/>
        <w:tab/>
        <w:t>* INITIALIZE C(W) FOR LAT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DAT0</w:t>
        <w:tab/>
        <w:t>B</w:t>
        <w:tab/>
        <w:tab/>
        <w:t>* C(B) = DAYS IN MONTH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_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1=A</w:t>
        <w:tab/>
        <w:tab/>
        <w:tab/>
        <w:t>* STORE YEAR IN R1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X</w:t>
        <w:tab/>
        <w:t>A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=A</w:t>
        <w:tab/>
        <w:tab/>
        <w:tab/>
        <w:t>* STORE " IN 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DCHXW</w:t>
        <w:tab/>
        <w:tab/>
        <w:t>* DaysInMonth(DEC)---&gt;DaysInMonth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ASLW5</w:t>
        <w:tab/>
        <w:tab/>
        <w:t>* SHIFT LEFT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1EX</w:t>
        <w:tab/>
        <w:tab/>
        <w:tab/>
        <w:t>* A(A) GETS YEAR R1=D.I.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R0.F</w:t>
        <w:tab/>
        <w:t>B</w:t>
        <w:tab/>
        <w:tab/>
        <w:t>* C(B) GET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C</w:t>
        <w:tab/>
        <w:t>B</w:t>
        <w:tab/>
        <w:tab/>
        <w:t>* B(B) GET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1</w:t>
        <w:tab/>
        <w:tab/>
        <w:t>* FIRST DAY IN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C</w:t>
        <w:tab/>
        <w:t>B</w:t>
        <w:tab/>
        <w:tab/>
        <w:t>* D(B)=FIRST DAY IN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EC</w:t>
        <w:tab/>
        <w:tab/>
        <w:tab/>
        <w:t>* NECESSARY FOR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YMD&gt;dow</w:t>
        <w:tab/>
        <w:t>* A(B)=(DOW) (1=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EX</w:t>
        <w:tab/>
        <w:tab/>
        <w:tab/>
        <w:t>* RETURN TO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</w:t>
        <w:tab/>
        <w:t>0</w:t>
        <w:tab/>
        <w:tab/>
        <w:t>* RESTORE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7</w:t>
        <w:tab/>
        <w:tab/>
        <w:t>* --- (MON-SUN) --&gt; (SUN-SAT) 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#A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INCR_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0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_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+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1=A.F</w:t>
        <w:tab/>
        <w:t>B</w:t>
        <w:tab/>
        <w:tab/>
        <w:t>* R1=|DAYS IN MONTH|DOW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DisableIntr</w:t>
        <w:tab/>
        <w:t>* DISABLE INTE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D0-&gt;Row1</w:t>
        <w:tab/>
        <w:t>* D0-&gt;TOP LIN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=ABUFF_ROWS</w:t>
        <w:tab/>
        <w:t>* LOOP COUNTER FOR CLEA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C</w:t>
        <w:tab/>
        <w:t>B</w:t>
        <w:tab/>
        <w:tab/>
        <w:t>* B(B) GETS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0EX</w:t>
        <w:tab/>
        <w:tab/>
        <w:tab/>
        <w:t>* STORE D0 IN C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0</w:t>
        <w:tab/>
        <w:t>W</w:t>
        <w:tab/>
        <w:tab/>
        <w:t>* CLEA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NEXT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0=A</w:t>
        <w:tab/>
        <w:t>W</w:t>
        <w:tab/>
        <w:tab/>
        <w:t>* CLEAR 16 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  <w:tab/>
        <w:tab/>
        <w:t>* MOVE TO NEXT 16 N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0=A</w:t>
        <w:tab/>
        <w:t>W</w:t>
        <w:tab/>
        <w:tab/>
        <w:t>* CLEAR 16 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  <w:tab/>
        <w:tab/>
        <w:t>* MOVE TO NEXT 2 N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0=A</w:t>
        <w:tab/>
        <w:t>B</w:t>
        <w:tab/>
        <w:tab/>
        <w:t>* CLEAR 2 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2</w:t>
        <w:tab/>
        <w:tab/>
        <w:t>* MOVE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B-1</w:t>
        <w:tab/>
        <w:t>B</w:t>
        <w:tab/>
        <w:tab/>
        <w:t>* DE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CLEAR_NEXT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C</w:t>
        <w:tab/>
        <w:tab/>
        <w:tab/>
        <w:t>* RESTORE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0EX</w:t>
        <w:tab/>
        <w:tab/>
        <w:tab/>
        <w:t>* -- ADD OFFSET TO TEMPLATE DESTINATION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=TEMPLATE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+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S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FFFFFFFFFFF</w:t>
        <w:tab/>
        <w:t>* TEMPL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FFFFFFFF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9AFE2E1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E15F19F3B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EAF4AEB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B5FD5FD5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DAFAAEB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EB1F19FB1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BAFEAEB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B5FD5F75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C8FE2EB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EB5FD5F95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FFFFFFFF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C</w:t>
        <w:tab/>
        <w:tab/>
        <w:tab/>
        <w:t>* D1 = TEMPLATE DATA 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6</w:t>
        <w:tab/>
        <w:tab/>
        <w:t>* (ROWS TO WRITE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T_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DAT1</w:t>
        <w:tab/>
        <w:t>W</w:t>
        <w:tab/>
        <w:tab/>
        <w:t>* -- DRAW TEMPLATE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0=A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D1+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DAT1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0=A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D1+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NXT_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  <w:tab/>
        <w:tab/>
        <w:t>* -- D0-&gt;NUMBER DESTINATION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R1.F</w:t>
        <w:tab/>
        <w:t>B</w:t>
        <w:tab/>
        <w:tab/>
        <w:t>* -- B(B)=DOW-1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C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DECR.B</w:t>
        <w:tab/>
        <w:tab/>
        <w:t>* -- D0-&gt;NUMBER DESTINATION FIRST WEEK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T_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.B B=B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NXT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S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800C00C00210E10C00E10</w:t>
        <w:tab/>
        <w:t xml:space="preserve"> * -- NUMBERS FONT DATA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C00C04C04804C04C04214E14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4E14C04C06C06806C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6216E16C06E16C06C06C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C002102102102002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210216216C0621621621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6016216219219C09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9219209209019219219219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800010800210E00E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C00214214804014804214E0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4804C04218218808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8218E08E08808C082142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800800010E102102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210C14214804804014E1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14404214C14214804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4E14214214404214C182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8004002100100102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21001421480440421401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14404214012212802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20120122124022120192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C10E10C00010E00C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C0001EC0EC1EE1EC0E01E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0E40EC0E01FC0FC1FE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F01FE0FC0F40FC0F016C0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C</w:t>
        <w:tab/>
        <w:tab/>
        <w:tab/>
        <w:t>* D1-&gt;NUMB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8</w:t>
        <w:tab/>
        <w:tab/>
        <w:t>* -- C(B)=DAYS.TO.WRITE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1.F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-A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RAW_WEEK</w:t>
        <w:tab/>
        <w:t>* -- DRAW WEEK WITH C(B) DAYS AT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 xml:space="preserve">    WITH D1 NUMBERS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R1.F</w:t>
        <w:tab/>
        <w:t>B</w:t>
        <w:tab/>
        <w:tab/>
        <w:t>* -- MOVE DAY TO SUNDAY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C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DECR.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BACK_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-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.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B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MOVE_BACK_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7</w:t>
        <w:tab/>
        <w:tab/>
        <w:t>* -- DRAW NEXT 3 WEEKS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RAW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RAW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RAW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1</w:t>
        <w:tab/>
        <w:tab/>
        <w:tab/>
        <w:t>* -- CALCULATE DAYS LEFT IN MONTH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#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-C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A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A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+A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=0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TH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(2)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&gt;=A</w:t>
        <w:tab/>
        <w:t xml:space="preserve"> B</w:t>
        <w:tab/>
        <w:tab/>
        <w:t xml:space="preserve"> * ARE DAYS.LEFT &gt;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ONE_MORE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RAW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TH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MORE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RAW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1.F</w:t>
        <w:tab/>
        <w:t>B</w:t>
        <w:tab/>
        <w:tab/>
        <w:t>* -- CALCULATE # OF DAYS TO WRITE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-C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A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DRAW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AllowIntr</w:t>
        <w:tab/>
        <w:t>* ENABLE INTE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GETPTRLOOP</w:t>
        <w:tab/>
        <w:t>* SEE 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AME: WEEK DRAWER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 ENTRY: D0-&gt;DESTINATION OF WEEK IN A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D1-&gt;NUMBER TO START WITH IN NUMBERS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C(B)=NUMBER OF DAY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ITS: D0-&gt;DESTINATION OF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D1-&gt;NEXT SEVEN NUMBERS IN NUMBERS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SREEN SHOWS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-1</w:t>
        <w:tab/>
        <w:t>B</w:t>
        <w:tab/>
        <w:tab/>
        <w:t>* -- B(B)=DAYS TO WRITE LOOP COUNTER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C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2)</w:t>
        <w:tab/>
        <w:t>5</w:t>
        <w:tab/>
        <w:tab/>
        <w:t>* -- D(B)=ROWS TO WRITE LOOP COUNTER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C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B</w:t>
        <w:tab/>
        <w:t>B</w:t>
        <w:tab/>
        <w:tab/>
        <w:t>* PUT B(B) BACK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_ROW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0EX</w:t>
        <w:tab/>
        <w:tab/>
        <w:tab/>
        <w:t>* -- STORE D0, D1, DAYS TO WRITE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K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K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K=C</w:t>
        <w:tab/>
        <w:tab/>
        <w:tab/>
        <w:t>* RSTK ALSO REMEMBERS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BOX2</w:t>
        <w:tab/>
        <w:tab/>
        <w:tab/>
        <w:t>* &lt;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DAT1</w:t>
        <w:tab/>
        <w:t>X</w:t>
        <w:tab/>
        <w:tab/>
        <w:t>* READ TOP LINE BOX 1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0=A</w:t>
        <w:tab/>
        <w:t>X</w:t>
        <w:tab/>
        <w:tab/>
        <w:t>* WRITE TO SCREEN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D1+</w:t>
        <w:tab/>
        <w:t>3</w:t>
        <w:tab/>
        <w:tab/>
        <w:t>* MOVE TO NEXT BOX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3</w:t>
        <w:tab/>
        <w:tab/>
        <w:t>* MOVE TO NEXT BOX DESTINATION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B-1</w:t>
        <w:tab/>
        <w:t>B</w:t>
        <w:tab/>
        <w:tab/>
        <w:t>* DECREMENT COUNTER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NEXT_BOX2</w:t>
        <w:tab/>
        <w:t>* DRAWN ENOUGH CALENDER BOXES? NO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RSTK</w:t>
        <w:tab/>
        <w:tab/>
        <w:tab/>
        <w:t>* -- RESTORE LOOP COUNTER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C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=ONEROW.NUM</w:t>
        <w:tab/>
        <w:t>* -- D1-&gt;NEXT.WEEK.OF.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+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=ONEROW.ABF</w:t>
        <w:tab/>
        <w:t>* -- D0-&gt;NEXT.WEEK.OF.NUMBERS.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+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B</w:t>
        <w:tab/>
        <w:t>B</w:t>
        <w:tab/>
        <w:tab/>
        <w:t>* RESTORE LOOP COUNTER IN C(B) FOR ABOV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D-1</w:t>
        <w:tab/>
        <w:t>B</w:t>
        <w:tab/>
        <w:tab/>
        <w:t>* DECR ROWS TO WRITE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C</w:t>
        <w:tab/>
        <w:t>DONE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NXT_ROW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  <w:tab/>
        <w:tab/>
        <w:t>* SKIP NEXT ROW (BLAN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#234</w:t>
        <w:tab/>
        <w:tab/>
        <w:t>* -- MOVE D1 TO NEXT 7 DAYS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-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DAY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+CON A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B-1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NEXT_DAY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IP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=DO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end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 C2A2010000C0000310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 14E45514259531000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 455142595F0000D41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 84F000014052594C4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 D41495D0000A455E45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 00A455C4951100014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 53545710003554054554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 24542531000F43445F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 43551000E4F46554D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 255100044543454D42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&gt;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T_13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$3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