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M.O'Donnell (ODONNELL@LAM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Jul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J.M.O'Donnell 1994,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distributed and modified, provided that this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and that credit is given to all authors of the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s a HP48 utility to output an analysis of the loc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on 48SX, but I believe it will work on both S and G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.doc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UTL -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RPL - source code in RPL48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inf - a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uts the names of local variables on th stack.  The variab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put in separate lists, on different levels of the stac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labled with a binary integer, giving it's level number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reated local environment being level 1, and being high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top item on the stack is the total number of local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nar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n be used as a debugging routine, either called inside a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interactivley, inside a HAL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for sysRPL programs which do not have sufficient ABNDs, the HP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local environments before giving a command prompt, unless the use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LT is used to return to the command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