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              __   _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/ /__ _______   / /  (_)__ _/ /  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/ / _ `/_ /_ /  / /__/ / _ `/ _ \/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/\_,_//__/__/ /____/_/\_, /_//_/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by Andre Schoorl.  (Jazz is written by Mika Heiska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braries I use for programming on my HP.  They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, and will not be supported.  But someone may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L</w:t>
        <w:tab/>
        <w:tab/>
        <w:t>- Jazz Light without 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LE</w:t>
        <w:tab/>
        <w:tab/>
        <w:t>- Jazz Light with 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only versions (which are slightly smaller)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Light requires a Univeral Font Library (UFL) that supports FN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is written by Mika Heiskanen.  This is only a re-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things I don't use much taken out. 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 the main Jazz package.  It supports the new hidden JAZZ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use with Java 2.9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in Jazz package for the tables library and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D5 S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d23245cf549ff071002f2ffded90e7  ./jazz64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6b14cd19e9020a1929ef59e1b6b93b  ./jazz64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a24d95e150518715351a55537b9852  ./jzgx64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d5045fd83184fc5b8f00227a585fada  ./jzgx64l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no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pvN+YmoL2E80bZ1AQH3QggAq7v9CdYpnWt/PDqG+D/bz3WergIM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TMjTUK6Ry0NhFp5GifdoT5zd/SMNE+eZbXJf0ROlZ1CED4WWc+IV6aBu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Iq3pkCgkXtoAlncnaL03+YkqVmnx6tFvd/wfCYsxXMACOXnsY685wz8/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g8P51/kUK2CaQS6FJSG+oYpxIdchBRx9BLfGwF2G4A3WiRKAIWqLHQ+/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hZ1dQuO7YuMwo+DK2kCxMk1KiSIDxFiSnleLtuks2uT2r/WRYWoMkWNY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/JSjxZ4J5MmXUu5/0/+DVTnYRwl1eRClK0vXyJ0X1XFGiIj9n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