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egs from v6.4 to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Fixed register editing to work when interrupts are off (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Cycle counts now given for G/G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Stack syntax fix (And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6.3 to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zz:</w:t>
        <w:tab/>
        <w:t>Changed to use universal 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6.2 to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DB:</w:t>
        <w:tab/>
        <w:t>Fixed a problem in lambda environment destruc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ebugging dispatch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6.1 to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:</w:t>
        <w:tab/>
        <w:t>Added savefmt1 call to preserve system flag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word size migh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Implemented IF ELSE ENDIF as opcodes (not as pseudo-op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e possible label field has no significanc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the same label for the opcodes could cause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Fixed = to allow redefined values again (it used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Implemented SETFLAG and CLRFLAG as aliases for "= 1" and "= 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mplies that compatibility with HP Tools and GNU Tool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the sources for the latter use "=" to define the fla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U" values are undefinable so sources using them for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changed to use "=" before they can be assembled with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6.0 to v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:</w:t>
        <w:tab/>
        <w:t>Implemented new command TED for regular user-rp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Automatic disassembly/assembly for non-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delimiter finding for &lt;&lt; &gt;&gt;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Fixed editline cursor position invalidated by 6.0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V:</w:t>
        <w:tab/>
        <w:t>Added support for AGROB (font siz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TAB Improved entry structures to reduce memory use (problem in P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5.9 to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Fixed memory dump cursor to corre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Fixed extended precision assembly of Inf, -Inf and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NT1:</w:t>
        <w:tab/>
        <w:t>Added support for uFONT alias (u = Greek micro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,VV</w:t>
        <w:tab/>
        <w:t>Added support for uFON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5.8 to v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OK:</w:t>
        <w:tab/>
        <w:t>Added JavaDis1 to fourth place in JAZZHOOK to the benefit of 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5.7 to v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Implemented medium font screens for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C-key now toggles font size instead of refresh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5.6 to v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DB:</w:t>
        <w:tab/>
        <w:t>Fixed to exit properly when SDB is executed by typ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[RS]+[PRG] during inputline starts character catalog (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N] during inputline takes word under cursor to inp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S]+[E] performs global replace without chang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S]+[E] performs global replace .. with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Fixed ED entry with %pos to save beep flag (Schoo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Fixed register save to work properly so that DEL ex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5.5 to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Fixed left/right word keys (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EXTERNAL is no long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unsigned comparison operators into expressions: &lt; &lt;= == &gt;=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DB:</w:t>
        <w:tab/>
        <w:t>Fixed LOOPS not to show the protection loo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displays stream on line 2 after a (non-fast) stepping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DB to enter properly for list argument in G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DB to exit properly for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:</w:t>
        <w:tab/>
        <w:t>Fixed return stack overflow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protection against bank switch warmstart in EcDisp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:</w:t>
        <w:tab/>
        <w:t>Added protection against bank switch warmstart in PC=PRLG?, ?d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X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:</w:t>
        <w:tab/>
        <w:t>Disabled guess mode in ROM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5.4 to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ZZ:</w:t>
        <w:tab/>
        <w:t>Added "JAZZHOOK" palparse hooking mechanism to be used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. (Andre Schoorl for Ja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[ARG] [CST] shows argument in binary (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screen 2 display to show ST[X]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[LS]+[Lt] skips word to left</w:t>
        <w:tab/>
        <w:t>(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S]+[Rt] skips word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S]+[A] marks block : start -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S]+[B] marks block : cursor -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S]+[C] swaps clip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S]+[D] deletes all but the block (clip not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S]+[D] deletes block without saving in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S]+[BK] deletes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S]+[BK] deletes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S]+[STO] pushes block/clip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croll speed to the stat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5.3 to v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Fix in DB register editing cursor init</w:t>
        <w:tab/>
        <w:t>(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'][.] = fix CRC of the library PC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5.2 to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Reversed the binding order in {{ }} to the same as in regular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+ ++ - -- are no longer recognized in RPL mode. This all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INE + MyOwn+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Some improvements in DB displays (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:</w:t>
        <w:tab/>
        <w:t>Improved beep mode to extend to sub programs (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Improved beep/alpha modes to extend to sub programs (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ZZ:</w:t>
        <w:tab/>
        <w:t>Added self-tests to missing places to prevent covered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5.1 to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Some fixes in the displays (by Christophe 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Changed DEBUG to output the RAM hook GOSBVL so that 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how to debug the GOSBVL (eg to ignor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:</w:t>
        <w:tab/>
        <w:t>Now recognizes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Implemented local nam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 A B C }} equals ' NULLLAM THREE NDUPN D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ase {{ A }} assembles to 1LAM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 C equal 1GETLAM 2GETLAM 3GETLAM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A !A A! all equal 1PUTLAM and similary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inding is in effect until the next on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variables is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5.0 to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DEBUG opcode assembles to a GOSBVL to the internal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does not call the RAM variable hooks, but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call the proper DB addre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alpha+ls+alpha now also toggles default case</w:t>
        <w:tab/>
        <w:t>(Kirk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- Display improvements, fixes</w:t>
        <w:tab/>
        <w:tab/>
        <w:tab/>
        <w:t>(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med memory editing (reversed nib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4.9 to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ZZ:</w:t>
        <w:tab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modifies ROMPTAB directly, won't trust ROM sub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ces port 2 to avoid ports menu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DB:</w:t>
        <w:tab/>
        <w:t>Fixed KILL not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- Screens 4,5,6,7,8 rewritten (by Christophe 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SQRT] for toggling screen 4 D0/D1/D0&amp;D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SQRT] + arg = set screen 4 con/r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^] for toggling D0/STK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alpha] for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EEX] adds arg to PC or views PICT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in setting breakpo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 1st watchpoints to stack level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 watchpoints 5-6 to IRAMBUFF and uar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PL watchpoints now in 7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['] for editing registers (Christophe 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[+/-] key toggle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New keyhandler (Dan Kirk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pha unlocks if any key is pressed while alpha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s repeat in the order they we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handling of special cases (alarm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quired speed for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Fixed DB to error properly when the stack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4.8 to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DB:</w:t>
        <w:tab/>
        <w:t>Fixed debugging of AEQ1stcase and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Fixed INCLUDE/DEFINE/MACRO stack sav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Fixed SkipNode for the new slo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INE/MACRO screwed makerom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4.7 to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ZZ:</w:t>
        <w:tab/>
        <w:t>Fixed the typo in JAZZ command (COMPCONF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4.5 to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Implemented fill key (ARS+Backspace)</w:t>
        <w:tab/>
        <w:t>(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only one possible match then fill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ore than one possible match then maximum fill is done + 1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 match then 2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e that EC key is both in PRG and ARS+DEL (keeping alph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ZZ:</w:t>
        <w:tab/>
        <w:t>Implemented JAZZ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nded to uncover the port (&gt;=2) Jazz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FF-ON (warmstart) or ON-C will set the state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4.4 to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Removed usage for 'EvalNoCK: on xEC (doesn't work in S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4.3 to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:</w:t>
        <w:tab/>
        <w:t>Alphabetic sort in key [A]</w:t>
        <w:tab/>
        <w:tab/>
        <w:t>(Me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:</w:t>
        <w:tab/>
        <w:t>Toggle for substring/exact search [B]</w:t>
        <w:tab/>
        <w:t>(Christophe Meyn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4.2 to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Enabled STITLE &amp; TITLE in rp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INCLOB/INCLUDE search up to ho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Rewrote DEFINE/INCLUDE for speed (Test source: 28.6s to 7.9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Implemented MACRO and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arguments pass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RO requires a label, possible label for END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ling from rpl allowed (~ multi-line def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CRO - ENDM is in assembly, so is the ENDM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us ENDM is expected to be located like a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Implemente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est of the line is assigned to the label (~ 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Implemented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signs symbolic names for scratch registers, the eff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as for the equivalent 6 MICR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abel&gt;</w:t>
        <w:tab/>
        <w:t>REG</w:t>
        <w:tab/>
        <w:t>&lt;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abel&gt;=A</w:t>
        <w:tab/>
        <w:t>&lt;==&gt;</w:t>
        <w:tab/>
        <w:t>&lt;Rn&gt;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&lt;label&gt;</w:t>
        <w:tab/>
        <w:t>&lt;==&gt;</w:t>
        <w:tab/>
        <w:t>A=&lt;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Implemented EC to [PRG]</w:t>
        <w:tab/>
        <w:tab/>
        <w:tab/>
        <w:t>(Will Laugh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NT1:</w:t>
        <w:tab/>
        <w:t>Made the symbol for tabulator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4.1 to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Forced GC until DEFINE bug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4.0 to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Fixed xNAME token to output prop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V:</w:t>
        <w:tab/>
        <w:t>Fixed VV grob centering to favour left for hal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ZZ: Changed the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:  Enabled 'Romps' variable for ROMPTR nam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:   Use ED for viewing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 Added new built-in macros for Dn=Dn+r Dn=Dn-r (or P) and r=D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</w:t>
        <w:tab/>
        <w:t>Rewrote keywait subroutine, better ke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:</w:t>
        <w:tab/>
        <w:t>Rewrote keywait subroutine, better key response. Allowed OFF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DB:</w:t>
        <w:tab/>
        <w:t>Fixed &gt;R and R&gt; debugging. Improved the error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DB:  Enabled DB to debug P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</w:t>
        <w:tab/>
        <w:t>Removed terminator code object so that the stream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. Downside is that debugger will not sto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efore when the terminator was reached. First count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ly, so I won't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changes i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 GOSBVL addresses for debug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: #70520</w:t>
        <w:tab/>
        <w:t>(SxDb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: #806A0</w:t>
        <w:tab/>
        <w:t>(GxDb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bugger will ignore GOSBVL to abo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lag 1 disables the special entry (immediat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pecial keywait code when interrup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 debugging of INTOFF and ST=0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RSI not to emula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RTNSXM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points are initialized to some reason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3.1b to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ZZ: Made all tab recalls to check for existing lam bind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fficient Memory Error if tables are stored in a cover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ly EC and SSTK use properly named l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Implemented LA(N) and L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Enabled Dn=Dn+ and Dn=Dn- with 1 &lt;= expr &lt;=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D1=D1+ 34 is output as D1=D1+ 16, D1=D1+ 16, D1=D1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expression value should be defined in pass 1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size may change and thus ASS ma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: Fixed cycle timing for LC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: Added rrp disassembly. New tok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</w:t>
        <w:tab/>
        <w:tab/>
        <w:t>- sta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NAME &lt;name&gt;</w:t>
        <w:tab/>
        <w:t>- name of rrp object. "0" means null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DIR</w:t>
        <w:tab/>
        <w:tab/>
        <w:t>- e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works for sr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: Changed NOP3 to output 420 instead of HS=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/EC: Improved charac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Enabled showing error messages also if ERRTRAP starts with ":: N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Added ASS key to enable immediate return to err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Moved mode toggle keys to EEX key, tabulator is now in SPC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Speeded up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Added delimiter switch key. For example pressing the key when "::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cursor causes the cursor to jump dow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 and vice versa. Besides composites also pair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- 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- EN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-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Enabled timeout (5 min) and OFF keys again by using a system rp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EPSLEE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Implemented back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Implemented replace with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Fixed input prompt never to be inver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Added right shifted arrow keys into CH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Made CHRCAT to show the key assignmen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Added DO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Added ST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Added CNTRINI and CNT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Added local label generators: "+" "++" "-"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Added FORMAT key for reformatting source code. (BUGGED! DISABL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: Damned off key still doesn't work. Disabl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Allowed alternate 4x6 font to exist in 'FONT.ED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: Changed LOCALLABEL output in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</w:t>
        <w:tab/>
        <w:t>Implemented "LABEL &lt;labe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"xROMID #hh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"xROMID 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"xTITLE &lt;tit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"xCONFIG &lt;labe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"xMESSAGE &lt;labe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"EXTERNAL &lt;labe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"NULLNAME &lt;labe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"xNAME &lt;labe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"sNAME &lt;label&gt; &lt;hash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"hNAME &lt;labe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"tNAME &lt;label&gt; &lt;hash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Fixed A,D register combinations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Fixed ml INCLUDE to allow comments af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: Fixed RS+Down to go one entr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V: Changed grob viewer to center the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Made DOB key to view grobs with V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Fixed DEFINE to work properly in makero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3.1 to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,EC: OFF-key and timeout are disabled until a DeepSleep related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ZZ: Changed the default tables to ones edited by 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3.0 to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Fixed BUSCB, BUSCD, BUSCC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9 to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Added new operation for right arrow in find/repl input - tak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rom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Added LOOP opcode to produce  A=DAT0 A \ D0=D0+ 5 \ PC=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Fixed CON(6-9) to use all nibbles, not just l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8 to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: Fixed ascii guess disassembly when ending in multiple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Fixed error message for too long REL(n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Changed "Label Already Exists" to "Duplicate Label", made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: Made character keys equal to those i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Fixed Overwrite mod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Fixed error messages if source ends abrubtly (missing branch or e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: Fixed view to keep grep mode (PUSH# cleared the ST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: Fixed to find matches at the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gentab2.c to produce the 00000-terminator for DIS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hptabs.lib accordingly, also removed MEMERR from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: Fixed to output possible label just before 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: Added guessing for RPL G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SUB</w:t>
        <w:tab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(5)</w:t>
        <w:tab/>
        <w:t>=D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(5)</w:t>
        <w:tab/>
        <w:t>=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(5)</w:t>
        <w:tab/>
        <w:t>=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(5)</w:t>
        <w:tab/>
        <w:t>=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(5)</w:t>
        <w:tab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h</w:t>
        <w:tab/>
        <w:t>C=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7 to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?P= n and ?P# n  now work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PC=(n) for n=B,D now gives the righ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: Now Overwrite Mode doesn~t crash if [SIN,COS,TAN,/,*,+,-,`]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6 to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Added "HS=0 n", "CLRHSN n" was alread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: Fixed entry output to stop at RAM base address so there wo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collisions with GX entries when disassembling on 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: Fixed ascii guesses to disassemble \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Fixed nibasc assembler to check that the delimiter truly i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is works: "NIBASC ''UNDO'\n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: Fixed guess mode not to skip to C=RSTK for plain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Fixed "CBIT=1 n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Fixed "decimal" to compil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: Fixed entry matcher to compare last nibble too ("#=" ASS DIS gave "#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