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have any questions, comments, error report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info on the subject, drop me an e-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dvik.Krulik@snet.fer.un-lj.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179 (103 XLIBs) contains most of the code and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browser. Browser is used by Memory Application,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ser, Flag Browser, UserRPL CHOOSE command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Using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Executing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Stack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 Stack structur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ome Library 179 X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Some useful ROM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NULLLAMs used by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Implementation of some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Browser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1 Examp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Using brow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Executing brow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tart browser by executing ROMPTR 0B3 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Stack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structure for ROMPTR 0B3 000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::Appl $InitTitle ::Converter {}Items InitOffse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{}Checked TRUE )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::Appl $InitTitle ::Converter {}Items InitOffset --&gt; FALS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check marks are enabl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::Appl $InitTitle ::Converter {}Items InitOffset --&gt; ob TRUE 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::Appl $InitTitle ::Converter {}Items InitOffset --&gt; FALS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check mark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Stack structur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::Appl represents secondary that is responsible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. It is evaluated by browser in order to def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ed by t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ck structur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( #ReqNum --&gt; ...data... TRUE ) if required date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( #ReqNum --&gt; FALSE )           if required dat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upplied. (browse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fault inst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#ReqNum (in decim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57   == #Pag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lines browser will display on screen.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for full screen and 4 for windowed browser. Bu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e to use an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--&gt; #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58   == #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ight of brows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--&gt; #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59   == #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dth of browser line. Leave space for display of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number of elements is greater then pa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--&gt; #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60   == FullScr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l screen or window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61   == CheckMar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check mar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62   == #NumOfE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elements in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--&gt; #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63   == ::Coordinates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coordinates of upper left corner of brows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DB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--&gt; #x #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64   == #OffsetIn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 difference between marked selection and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 Note: Difference must be less then curre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less than page size. Otherwise, HP48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--&gt; #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65   == ::BackGr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round drawing secondary. Example of use: let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only 4 lines in full screen mode and us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as a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66   == ::TitleD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display title in HARDB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67   Returns title as GR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--&gt; GRO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68   If 67 not defined, returns title as GROB for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--&gt; GRO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69   If 67 not defined, returns title as GROB for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--&gt; GRO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70   ==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 Note: If $InitTitle is NULL$, this data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no title will be displayed. Otherwi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verride $Init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74   Displays all visible lines of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79   Displays one line in HARDBUFF, also inverse it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80   == ::Elem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ment provider. Object ob is later converted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evaluating ::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# --&gt; o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81   == ::ConvIntoLine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ts element into GROB with dimensions 7NULLLAM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NULLLAM that fits into brows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# --&gt; 7NULLLAMx8NULLLAM_GRO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 Note: This function enables Alarm and Flag brow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two different fonts i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 Note: If implemented and check marks are enabl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st incorporate check mark into GROB if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82   == ::ElemProv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s elements as strings. (no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::Conver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#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83   == {}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laration of menus.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84   Called upon entry to initialize 4NULLLAM and 5NULLL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on exit, browser restores original displa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NULLL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85   == ::Entry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d upon entry, after all NULLLAMs etc. have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86   == ::CheckIte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refresh 15NULLL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87   == ::Exit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d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91   == ::Cancel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d after pressing ON key or CANCL menu key.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UE to exit browser, FALSE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96   == ::E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d after pressing ENTER or OK menu key. Return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xit browser, FALSE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Note: Instead of complex ::Appl you can use 'DROP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values will be used. You can suppl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 {}Items plus ::Converter. This i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RPL command CHOOSE do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's simplified UserRPL CHOOS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DROPFALSE               ( no ::App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EST"                   ( $InitTit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ROMPTR 0B3 64          ( standard ::Converter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andle a lo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{ "ONE" %1 } { "TWO" %2 } { "THREE" %3 } } ( {}Item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O                      ( InitOffs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MPTR 0B3 000           ( runs brows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case                  ( exited through: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LSE                  (  - Cancel, signal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PTYPELIST?             (  - OK/ENTER,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lement a list?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ROMPTR 0B0 099        ( ...Yes, extract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leme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E                     ( signal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$InitTitle represents initial title. It can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#ReqNum 70 if $InitTitle isn't equal to NULL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::Converter represents secondary for converting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ever type you use into strings that browser ca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 structure for ::Converter is ( ob --&gt; $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{}Items = Item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, Flag, Alarm browsers put an empty lis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OSE puts list of choose item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}Items can be overridden by ::ElemProv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:ElemProv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itOffset represents initial offset int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of InitOffset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inary inte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it equals zero, no selection is displayed, (browse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therwise it's initial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heck marks are enabled,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#InitOffset #checkedIndex1 ... #checkedIndex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Note: In the above text I was referring to a 'list'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browse through. In reality, it can b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has finite number of elements and can be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:ElemProv (Element Provider) and ::Converter (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ter) or ::ElemProvStr (Element Provider as 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Note: Browser doesn't check index, so it must be less th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l to the number of elements if you modify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Note: If you enter alpha shifted key, browser search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strings (runs ::ElemProv and ::Converter)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atch between key (character) and firs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. If you choose not to implement ::Conver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alpha-shifted key, HP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Note: By default, you can exit browser through Cancel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. Exiting through cancel returns FALSE.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ENTER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ist of checked elements and TRUE flag, if check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e enabled and some elements were che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ist containing current element and TRUE flag, if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s were enabled but none of the ele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urrent element and TRUE flag, if check mark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an be changed by defining exit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Note: You can also exit browser through ROMPTR call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Note: You do not have to worry about refreshing the scre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owser does that automatically after every vali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. However, you can control the refresh of every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owser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ackground area == D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itle area      == DA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ines + arrows  == DA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enu line       == D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Examp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the source of EXAMPLE1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! Note: Some of the supported constants (SIXTYFIVE, SIXTYS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EIGHTYFIVE, EIGHTYSEVEN, NINETYSIX) have different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ENTRIES.A from HP Tools. Please chang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BASC  /HPHP48-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ROMPTR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1: SQUARE" "2: TRIANGLE" "3: CIRCLE" "4: LINE" "5: CURVE" "6: AR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7: ELLIPSIS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AP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LAM List LAM Title } 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::                                         ( *** ::Appl **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EIGHTY :: LAM List SWAP NTHCOMPDROP ;    ( ::ElemProv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TYSEVEN :: LAM Title $&gt;grob INVGROB ; ( Returns title as 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TYTWO :: LAM List LENCOMP ;           ( #NumOfElem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GHTYFIVE :: "Hi" ROMPTR 0B0 091 ;      ( ::EntryPro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GHTYSEVEN :: "Bye" ROMPTR 0B0 091 ;    ( ::ExitPro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TY TRUE                               ( FullScreen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TYONE FALSE                           ( CheckMarks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FTYSEVEN FIVE                          ( #Page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FTYEIGHT SEVEN                         ( #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FTYNINE SIXTY                          ( #Wid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NETYSIX                                ( ::ENTERAc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GETLAM BBGe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MPTR 0B0 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DA123NoCh                           ( don't re-dra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                                  ( don't ex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TYTHREE :: TWENTY TEN ;               ( ::CoordinatesProv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TYFIVE                                ( ::BackGr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DA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atic" $&gt;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YGROBD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NTER" $&gt;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YGROBD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0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O VIEW" $&gt;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YGROB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GHTYONE                                ( ::ConvIntoLine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GetN                                 ( get N-th eleme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GETLAM 8GETLAM MAKEGROB               ( make empty line 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 $&gt;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DUP 3UN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ONE GRO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VETHREE                                ( {}Menu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{ "OK" BBDone }                        ( Simulate O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"CANCEL" BBCancel }                  ( Simulate Canc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llMenu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"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"1: YELLOW" "2: GREEN" "3: BLUE" "4: CYAN" "5: MAGEN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6: BLACK" "7: RED" "8: SILVER" "9: BROWN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LAM List 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OL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LAM Title 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*** RecalculateNewSize *** beg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ReReadNumOfE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ReRea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GETLAM               ( #inde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GETLAM               ( #NumOfElem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P#0=IT DRO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MIN                   ( shrink #index if #NumOfElems was reduc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PU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LSE BBRecalcOff&amp;Dis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*** RecalculateNewSize *** e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}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:: EVAL TRU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EQLookup checks if two elements have the SAME ADDRESS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you cannot use non built-in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$                                       ( *** $InitTitle **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 overridden by $InitTitle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SONE                                     ( *** ::Converter ***, not us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{}                                       ( *** {}Items ***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                                        ( *** InitOffset ***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Browse                                     ( Start Brows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ome Library 179 XLI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others are mostly used internally by brow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00 ==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05  - {}menus with "OK"                        ( --&gt; {}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06  - {}menus with "CANCEL", "OK"              ( --&gt; {}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07  - {}menus with "CHK", "CANCEL", "OK"       ( --&gt; {}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5  - move selection to line &amp; display         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9 == RecalcOff&amp;Dis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alculate offset in page and re-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if flag TRUE                       ( flag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A  - simulate UpArrow              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C  - simulate DownArrow            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E  - simulate [LS]+[UpArrow]       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F  - simulate [LS]+[DownArrow]     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0  - simulate [RS]+[UpArrow]       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1  - simulate [RS]+[DownArrow]     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2  - run ::EntryProc               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3 == ReReadPag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read #PageSize ( 57 )      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4 == ReRead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read #Height of browser line ( 58 )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5 == ReRead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read coordinates ( 63 )    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6 == ReRea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read #Width of browser line ( 59 )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8 == RunE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9 == RunCancel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A == Chk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n)check current element     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B == Ch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all elements            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C == UnCh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heck all elements          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D ==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ate Cancel               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E ==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ate OK                   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F == ReDraw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draw background            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30 == ReDra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draw title                 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31  - returns full title GROB                  ( --&gt; 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33  - returns $InitTitle as GROB               ( --&gt; 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34 == Get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itle                            (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35 == ReDraw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draw browser lines         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36 == ReDra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draw one line                         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37  - returns n-th element as GROB             ( # --&gt; 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38  - returns n-th element as string           ( #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3A == RestEntryL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lls ::ExitProc and if not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s entry screen          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Note: Do not call this from ::Exit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your HP will enter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op. See RestoreEntryLC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:ExitProc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3B  - re-read CheckMarks? ( 61 )    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3C  - re-read FullScreen? ( 60 )    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3D == ReRead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read {}Menus ( 83 )        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3E == ReReadNumOfE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read #NumOfElems ( 62 )    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3F == Ge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N-th element                         ( # --&gt;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48  - NumOfElems &gt; PageSize?                   (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4B == IsChecked?                               ( #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50  - display up arrow?                        (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51  - display down arrow?                      (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52  - get up arrow as GROB                     ( --&gt; 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53  - get down arrow as GROB                   ( --&gt; 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54  - get SPACE as GROB                        ( --&gt; 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56  - $InitTitle = NULL$?                      (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59 == Pg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down 1 page                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5A ==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up 1 page                  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5B == Emp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browser empty?                        (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5C ... #62 = various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63  - xCHOOSE w/o CK                           ( see Use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HOO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64  - standard converter, used by x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65  - identical to #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66  - simplified CHOOSE, used by TIME, I/O, SOLVE and other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$InitTitle {}Items --&gt; ob TRUE 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$InitTitle {}Items --&gt; FALS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}Items: { { $Item1 Ob1 } ... { $ItemN ObN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ome useful ROMPT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PTR 0B0 07E returns GROB 6x9, check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PTR 0B0 080 returns GROB 6x9, inverse check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PTR 0B0 084 returns GROB 6x9,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PTR 0B0 085 returns GROB 9x9, a warning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PTR 0B0 086 returns GROB 21x8, CHK and check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PTR 0B0 087 returns GROB 131x7, background for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NULLLAMs used by brow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1 = not used (used by CAC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2 = POL Exit condition               (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3 = initial display status           { DA1IsStatFlag DA2bEdit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A1BadFlag DA2aBad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A2bBadFlag DA3BadFlag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4 = entry menu                       ( GROB 131x8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5 = entry stack                      ( GROB 131x5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6 = offset in page                   (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7 = height of browser line           (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8 = width of browser line            (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9 = x coordinate of left upper corner of browser in HARD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10 = y coordinate of left upper corner of browser in HARD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11 = page size                       (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12 = number of elements              (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13 = menus                           ( {}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14 = full screen?                    (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15 = list of indexes of checked items ( {}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16 = check marks enabled?            (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17 = do browser? (or viewer )        (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18 = current selection index         (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19 = {}Items                         ( {}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20 = ::Converter                     ( ::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21 = $InitTitle                      (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22 = ::Appl                          ( ::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Implementation of some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oTo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GETLAM 18PU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SE ROMPTR 0B3 019   ( recalculate offset in pag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pl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oToBegi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ONE 18PUTLAM 6PU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calculateNewSize (number of elements has chang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PTR 0B3 03E         ( ReReadNumOfElem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PTR 0B3 026         ( ReReadWid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GETLAM               ( #inde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GETLAM               ( #NumOfElem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P#0=IT DROP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MIN                   ( shrink #index if #NumOfElem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duc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PU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SE ROMPTR 0B3 019   ( RecalcOff&amp;Disp?, no displ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storeEntryLCD from ::ExitPro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GE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GE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GE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GE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MPTR 0B3 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GE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BUF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Browser P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ser runs as POL, but doesn't allow user to provide the har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ments. If you want you're own keys, you have to ru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ser. Here is disassembly of ROMPTR 0B3 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Save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#0=                 ( InitOffset == #0?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: DROPONE TRUE ;    ( ...yes, do viewer - no selec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LSE                ( ...no, do browser - with selec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PTR 0B3 057         ( GetDisplayStatus, 3NULLLAM forma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ENT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PTR 0B0 0DB         ( CACHE 21 NULLLAM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PTR 0B3 03B         ( Get #ReqNum 61 into 16NULLLA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PTR 0B3 03C         ( Get #ReqNum 60 into 14NULLLA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PTR 0B3 03D         ( Get #ReqNum 83 into 13NULLLA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PTR 0B3 03E         ( Get #ReqNum 62 into 12NULLLA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PTR 0B3 024         ( Get #ReqNum 58 into 7NULLLA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PTR 0B3 023         ( Get #ReqNum 57 into 11NULLLA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PTR 0B3 026         ( Get #ReqNum 59 into 8NULLLA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PTR 0B3 025         ( Get #ReqNum 63 into 9NULLLAM/10NULLLA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PTR 0B3 04A         ( Initialize 15NULLLA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PTR 0B3 027         ( Run #ReqNum 6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PTR 0B3 039         ( Run #ReqNum 8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PTR 0B3 022         ( Run ::EntryPro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 ROMPTR 0B3 001       ( AppDispl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 ROMPTR 0B3 008       ( AppKeys, replace thi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True               ( NonAppKeyOK? + DoStdKeys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GETLAM               ( AppMenu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FALSE               ( #AppMenuRow + SuspendOK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 2GETLAM              ( ExitCo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 ROMPTR 0B0 000       ( App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SetUI               ( Setup P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D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KeyUI               ( Run P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PTR 0B3 03A         ( Restore entry scre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D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GETLAM                ( {}displayStatu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PTR 0B3 058         ( SetDisplayStatu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TRAP POLResUI&amp;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Restore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 Examp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the source of EXAMPLE2.BIN, that utilizes modified RO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0B3 #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! Note: Some of the supported constants (SIXTYFIVE, EIGHTY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have different names in ENTRIES.A from HP Tool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change the sourc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BASC  /HPHP48-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KEYDEF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ROMPTR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1: SQUARE" "2: TRIANGLE" "3: CIRCLE" "4: LINE" "5: CURVE" "6: AR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7: ELLIPSIS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AP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LAM List LAM Title } 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::                                         ( *** ::Appl **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EIGHTYTWO :: LAM List SWAP NTHCOMPDROP ; ( ::ElemProvS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TYTWO :: LAM List LENCOMP ;           ( #NumOfElem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NTY :: LAM Title ;                   ( Tit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TY TRUE                               ( FullScreen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TYONE TRUE                            ( CheckMarks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FTYSEVEN FIVE                          ( #Page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FTYNINE SIXTY                          ( #Wid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TYFIVE                                ( ::BackGr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V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10 "PRESS" $&gt;GROB XYGROB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20 "SIN" $&gt;GROB XYGROB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VETHREE                                ( {}Menu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{ "OK" BBDone }                        ( Simulate O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"CANCEL" BBCancel }                  ( Simulate Canc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:: TakeOver ROMPTR 0B0 086 ;         ( CHK menu ke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BBChkCurr BBChkAll BBUnChkAll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llMenu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"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"1: YELLOW" "2: GREEN" "3: BLUE" "4: CYAN" "5: MAGEN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6: BLACK" "7: RED" "8: SILVER" "9: BROWN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LAM List 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OL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LAM Title 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*** RecalculateNewSize *** beg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ReReadNumOfE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ReRea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GETLAM               ( #inde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GETLAM               ( #NumOfElem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P#0=IT DRO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MIN                   ( shrink #index if #NumOfElems was reduc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PU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LSE BBRecalcOff&amp;Dis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*** RecalculateNewSize *** e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}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:: EVAL TRU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EQLookup checks if two elements have the SAME ADDRESS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you cannot use non built-in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$                                       ( *** $InitTitle **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 overridden by $InitTitle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SONE                                     ( *** ::Converter ***, not us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{}                                       ( *** {}Items ***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                                        ( *** InitOffset ***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SaveUI                ( -------------- ROMPTR 0B3 000 - begin ----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#0=                 ( InitOffset == 0?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: DROPONE TRUE ;    ( ...yes, do viewer - no selec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SE                ( ...no, do browser - with selec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PTR 0B3 057         ( GetDisplayStatus, 3NULLLAM forma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ENT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PTR 0B0 0DB         ( CACHE 21 NULLLAM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PTR 0B3 03B         ( Get #ReqNum 61 into 16NULLLA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PTR 0B3 03C         ( Get #ReqNum 60 into 14NULLLA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PTR 0B3 03D         ( Get #ReqNum 83 into 13NULLLA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PTR 0B3 03E         ( Get #ReqNum 62 into 12NULLLA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PTR 0B3 024         ( Get #ReqNum 58 into 7NULLLA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PTR 0B3 023         ( Get #ReqNum 57 into 11NULLLA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PTR 0B3 026         ( Get #ReqNum 59 into 8NULLLA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PTR 0B3 025         ( Get #ReqNum 63 into 9NULLLAM/10NULLLA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PTR 0B3 04A         ( Initialize 15NULLLA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PTR 0B3 027         ( Run #ReqNum 6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PTR 0B3 039         ( Run #ReqNum 8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PTR 0B3 022         ( Run ::EntryPro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ROMPTR 0B3 001       ( AppDispla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::                   ( AppKey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D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:                   ( -------------- user's AppKeys - begin ------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pNoShift #=casedrop ( no-shift pla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cSin ?CaseKe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: TakeOver "Hi from SIN" ROMPTR 0B0 09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OP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DROP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            ( -------------- user's AppKeys - end ------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 ROTROT2DROP TRU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PTR 0B3 008       ( runs browser's original AppKey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True               ( NonAppKeyOK? + DoStdKeys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GETLAM               ( AppMenu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FALSE               ( #AppMenuRow + SuspendOK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2GETLAM              ( ExitCo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ROMPTR 0B0 000       ( App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SetUI               ( Setup P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rD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KeyUI               ( Run P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PTR 0B3 03A         ( Restore entry scre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rD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GETLAM                ( {}DisplayStatu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PTR 0B3 058         ( SetDisplayStatu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TRAP POLResUI&amp;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RestoreUI             ( -------------- ROMPTR 0B3 000 - end ------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LK, II/19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