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Formatted Program Manager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ritten in 100% SysRP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by Jack Lev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jacklevy@aol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ver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ve you ever wanted to save your programs in a certain "form" or "group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that it is easy to visualize while creating?  It is sometimes frustr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every time you edit a program, the structure is reset to the default.</w:t>
      </w:r>
    </w:p>
    <w:p>
      <w:pPr>
        <w:pStyle w:val="PreformattedText"/>
        <w:bidi w:val="0"/>
        <w:spacing w:before="0" w:after="0"/>
        <w:jc w:val="left"/>
        <w:rPr/>
      </w:pPr>
      <w:r>
        <w:rPr/>
        <w:t>"Formatted programs" function the same, but when you edit them they are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exact shape and form in which you created them.  In addition, ed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ted programs is much faster, as the input does not need to be conve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PM is a library which allows you to easily and quickly write, edit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age formatted source code for UserRPL programs.  Full functionality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d to automate naming, file hiding, error checking, and m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programs have no guarentees.  They have been tested on a HP48G revi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 and a HP48GX revision R with no problems.  Most of the programs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rary will *NOT* work on an S/SX series calculator, due to the use of 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cations.  The others may or may not work, but I did not write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SX's and there are no guarentees.  I take no responsibility fo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s of memory or damage these programs cause to your calculator.  Use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own r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always, BACKUP YOUR CALCULATOR BEFORE LOADING THIS LIBRARY!! There i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 of telling if a new ROM revision may cause this library to cras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library is "Email-ware".  What does this mean?  If you like thi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use it regularly, you must send me an email message.  (Not too steep,</w:t>
      </w:r>
    </w:p>
    <w:p>
      <w:pPr>
        <w:pStyle w:val="PreformattedText"/>
        <w:bidi w:val="0"/>
        <w:spacing w:before="0" w:after="0"/>
        <w:jc w:val="left"/>
        <w:rPr/>
      </w:pPr>
      <w:r>
        <w:rPr/>
        <w:t>huh?)  The idea is simple;  If I know people are using this library, I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inclined to update it and write new programs.  My internet addres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jacklevy@aol.com.  My CompuServe ID is 73267,23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Transfer the library to your HP48G/GX using Kermit/Xmodem/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Press the soft-key associated with the library file (FPM11.LIB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Library 1015:  FPM..." should now be displayed on level1 of the st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Purge the FPM11.LIB variable, leaving the library on the st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Enter the port number you want to store the library int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e: For G users, this number must be 0. For GX users, the library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afely be stored in any port, but it is recommended that you stor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either port 0 or 1, as execution from a covered port is slow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5. Press STO.</w:t>
      </w:r>
    </w:p>
    <w:p>
      <w:pPr>
        <w:pStyle w:val="PreformattedText"/>
        <w:bidi w:val="0"/>
        <w:spacing w:before="0" w:after="0"/>
        <w:jc w:val="left"/>
        <w:rPr/>
      </w:pPr>
      <w:r>
        <w:rPr/>
        <w:t>6. Turn the calculator off and then on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access the library, press right-shift-library (2), press NXT until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see "FPM" and press the corresponding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those who want to make sure that the library transferred correctly, 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ibrary on the stack and run "BYTES".  The following number should appear: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sum:     #42FBh [17147d]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         12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only user-enterable command in this library is FPM, which will bring up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line of options.  All of FPM's features are accessed through this command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t would therefore make things easier to assign it to a key.  I sugg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igning FPM to your right-shift-PRG key.  You can do this by runn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program:  &lt;&lt; { FPM } 1 GET 22.3 ASN &gt;&gt;  Note that this key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work when you are in USER mode (ie when USER is on top of your scree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PM menuline consists of 5 commands: NEW, EDIT, SRC, PURG, and INFO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 are stored under user-defined names, and source code is stor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filename&gt;.s.  Program source code is hidden from view of the user in ord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ieve "cluttered" directories; however, special commands have been inclu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purge and manage these source code files.  The following is a detai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anation of what each command do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[NEW] - Create a new program.  There is a prompt for a program name, with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tension.  After the prompt, you are thrown into the editor with a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at looks something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$ 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gt;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C$ $ is a special header to allow embedded strings.  Never delete, chang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 move this header!!  If the header were removed, unpredicted results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ccurr.  You can now edit the program as normal, but you may format it a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sh; whatever your screen looks like at completion will be saved in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source code" file.  This file (called &lt;NAME&gt;.S) is not visible to the us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en you are done editing, press ENTER and parsing will begin.  If there i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rror, the object of error will be displayed at the top of the screen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ursor will appear at the location of the problem.  If the program is vali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t will be parsed and saved under the filename you entered originally. 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s a slight pause the first time a file is saved as FPM hides the source c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bsequent edits of the same file should not have the same pause. 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ess [ON] at any time to abort the editing/creation process completely.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ddition, creating a new program with the filename of an existing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ll simply overwrite the old variab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[EDIT] - Edit old programs.  A full screen selection menu will appear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st of all source code files created with [NEW].  Move the cursor with UP/D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row keys and press ENTER or OK to edit that program.  The user will the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ransferred to the internal editor with the formatted source code on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C$ $ header is still there, and like before, should not be modifi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y way.  Functionality from here on is the same as [NEW]; ENTER will par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save, ON will ab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[SRC] - Uncover source code files.  All source code files from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reated with [NEW] will be visible to the user after pressing this ke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They will be listed at the end of the directory listing)  Note that no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ser-hidden variables are uncovered; only those created with FPM will sh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p.  If you [EDIT] these programs with FPM, they will be hidden again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unction is put in incase you have "orphaned" source code files you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ount f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[PURG] - Purge source code files ONLY.  A full screen selection men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ppear with a list of all source code files created with [NEW].  Mo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ursor with UP/DN arrow keys and select files to be purged with the CH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enuline key.  When all files are selected, press OK and purge them. 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at the actual programs are NOT purged; ONLY the source code 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[INFO] - Simple information screen with my name and email addr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oving the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remove the library from your HP48G/GX, do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Enter the port ID in the form :PORT:1015 and press ENTER *TWICE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ample:  If FPM is stored in port 0,  enter :0:1015 D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port ID should now be on levels 1 and 2 of your st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Press the DETACH button (either by typing in by hand, or pr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eft-shift-library, DETACH)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Press the PURGE k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PM should now be removed from your calculator.  If you still get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"Object in use error", try turning off USER mode and switching to the H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.  Occasionally, if you have used FPM extensively,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to do a warmboot (ON-C) before it will allow you to PURGE the libr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does it work?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PM stores each program in two files; one is a string with the format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, and the other is the actual parsed program.  A C$ $ prolog is g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each string so that embedded strings will not clog the program.  The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is then hidden from view using HIDEVS routines from the GxTools libr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functions recall the source code file, perform the various actions, pa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ource, and then store the results back into the actual program file.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all and purge source code files, Mika Heiskanen's VARS2 program is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te a composite of hidden variab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Hi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v1.0 09/05/95 ]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nitial release of FP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v1.1 10/27/95 ]</w:t>
      </w:r>
    </w:p>
    <w:p>
      <w:pPr>
        <w:pStyle w:val="PreformattedText"/>
        <w:bidi w:val="0"/>
        <w:spacing w:before="0" w:after="0"/>
        <w:jc w:val="left"/>
        <w:rPr/>
      </w:pPr>
      <w:r>
        <w:rPr/>
        <w:t>- Bug fixed: EDIT, PURG, and SRC would cause a warm start if th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d no variab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Various code optimized and correc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Flashed error message now shows proper location of problem when EDI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pm11.lib [1015] code by jack levy [jacklevy@aol.com] dated 10/27/95, 11:12pm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