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Viewer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tian BOURG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BOUHP 1996 (U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hifte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: Up &amp; Down, Left &amp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: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: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:  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:   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Shifte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own: Top &amp;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: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:   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   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Version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gnize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ing when it i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(11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Inv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: Underlin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Strok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