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de Saint-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 View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X/GX) (U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Oc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EW is a small viewer (less than 2KB) but it has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EW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multiple fonts (via UFL FN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orks the same on SX and GX, automatically adju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differences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compatible with the standards set by XVIE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serve battery power, it shuts downs your HP after 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a 'topics' key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ment    :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      : RS +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        : RS +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Left   : RS +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 Page   : 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 Page   :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Left   :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Right  : y^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      :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       :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mary    : 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 Topic 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 Topic  :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         :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ummary key 'topics' are found by lines starting with '*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mmary screen, pressing the number in front of the top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  : CHR 11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      : CHR 11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: CHR 11+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RFONT recalls the current UFL FNT2 as a 8 x 2048 gro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anedA for participation and precious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eel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. Dang Ngoc Tuyet for his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lHP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-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-70-1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-58-4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zoux or Kan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