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T L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:    (Un)lock ke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: 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:    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: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: Move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:   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: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:   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:    Top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:    Qui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: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:   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:   Pag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^x:    Pag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:   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: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a CHR(1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Inv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I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re marked with '*' or upside down !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R or a vide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ric Qui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rue de la Cap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1 COQU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1.82.04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BJMen, in pi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ED'S    Oct.'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