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M     : ADISP2j 01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: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: Library 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GE : 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SUR ADIS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nouvelles fontes doivent desormais etre sauvee (toujours en por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ariable) sous le nom 'micro'FONT, ou 'micro' est la lettre gre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nue par [shift-droit]+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FOR ADIS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nts must now be saved (still in port or in variable)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icro'FONT where 'micro' is the greek letter that is done w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ght-shift]+[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