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 : ADISP2h dbv 1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: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: Library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: 39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: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but english is not my mother tongue, so instead of writt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 will try to explain you how to use ADISP2 with exemple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n your own hp48 (s, sx, g or gx). But first notice that ADISP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You_Want_Ware, it means that ADISP2 IS NOT FREEWARE, bu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you want to pay for it, nothing if you want, but neverthe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red if you like it! Depending on your contribu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w versions, tools, examples and so on... If you hav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don't forget to tell it, it will be easier to send you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MORR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 rue Charles Mon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0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3)56.51.34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v@komicom.remcomp.fr     (my own adress, only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euw@emi.u-bordeaux.fr (all files, from 11/1995 to 06/1996 on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in France with a Minitel 3614 ENTROPIE or 3615 RTEL mail-box 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First, please load the two files, ADPTL2?.CLB and ADISP2?.CLB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with this documentation (they both work on 48s and 48g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Z if you don't have it, your favourite string editor: StringWrite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Now, reboot your 4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RST TRY TO SEE THE DIFFERENT KEYS AND MODES WITH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ISP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stack the matr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 5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 8 -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press [1/x] and execute 'AVI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[alpha] key 2 or 3 times to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ify that the [alpha] node is saved when you come back to AD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[-&gt;] and [&lt;-] in the different modes of [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[TAN] to come back to the begining of the line after many [-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[ON] to stop ADISP2: the object in the stack is killed (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, don't forget to 'DUP' it in the s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ADISP2 you can use [ON], [ENTER] or [DROP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stack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1 + 1 DISP 1 2 START DUP NEX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 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execute 'AVIEW' to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[ENTER] [+] [ENTER] [+] [ENTER] [+] and execute 'AVI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he up and down arrows after having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ify that the speed is saved when you stop ADISP2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he keys [NXT] and [1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he keys [CST] and [E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[SIN] and retry all the keys seen before, then press [SIN]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[EEX] (and then [ON] to switch on), [SIN] n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'EXAMPLE', containing 2 directories 'EXAMPLE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AMPLE2' and a file 'STRING' containing "123456"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1 create a file 'NUMBER1' containing 1.256 and a file 'NUMBER2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to the HOME directory and execute 'AVIEW' with nothing i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into EXAMPLE and execute 'A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STRING with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[ENTER] on the line contain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[ENTER] or [ON]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e again in STRING and then press [DROP]... ok? Execute again A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[ENTER] on the line 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he differents files and come back on 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[ON], enter EXAMPLE1, press [']..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press [ENTER] on the line EXAMPLE2... you are out.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as empty, and there is a security in the program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choose a file if there is NO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SPECIAL FILES FOR AD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hr(x) WILL MEAN THAT YOU MUST INCLUDE IN YOUR TEXT THE CHARACTER 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(11)DDOUBLEchr(11)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V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BBOLD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U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IINDE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EEXPON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/WHAT DO YOU THINK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chr(124=[alpha][RightShift][J])AND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Dchr(11)/AND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C HERE IS A CL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execute 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at the displa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s [+] and [-] to choos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up and down with different volume for th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I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61)THIS I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p2 is goo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61)chr(161)THIS IS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TTHIS I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1)STHIS IS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press ['] or [MTH] and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in the title and sub-title menus, press [CST] and [E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 the difference between [ON] and [ENTER] when your selec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he [DROP] key in the tit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*chr(11)chr(0)chr(11)BBOLD IN TITLE NO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(11)chr(1) YOU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(11)chr(1)chr(11)V&gt;1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hr(11)chr(1)&gt;chr(11)V2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OTHER Bchr(11)HLEA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ect and unselect the title mode, and look a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jump from 0 to 9 characters (and as you se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considered like a re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his st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(12)123chr(12)234chr(12)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ay to creat new symbols and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scroll and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an replace "chr(12)chr(0)chr(0)chr(0)" by " 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ix text and picture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DISP2 OB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ring, execute 'BOOT' and save the result in 'STUV' i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STU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 in stack, execute 'BOOT', save it and try again..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rore a BOOTed object in VAR or any 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can be whatever you want, but not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 compressed directory for exe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ring "0123" then [DUP] [+]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string. The Uncompressor must be BZU or RFU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ISP2, and in a library (the number you want) or in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'AVIEW'. If the compressor is found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, if not you will see 'BZU' or 'RFU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A'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ont with the name 'ADISP2.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ADISP2 uses now your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n be saved in VAR and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10 fonts. Create the number of font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in a list, named 'ADISP2.Symbol'. To use other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, use "chr(11)x" where x is a number from 0 to 9.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new line, ADISP2 take back the font 0 (first one in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SYMB: it is an old version that does not edit the 32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in fact ADISP2 can use those 32 first 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chr(11) chr(12) and chr(10) just put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(11)chr(1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hr(11)chr(1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hr(11)chr(1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HOW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f there is chr(3) or chr(4) in the begining of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P2 will begin in title or sub-title mode...(of course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your text!!! if not, just press [ON]...but it wa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when you put chr(2) and a character, this characte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rk... well in this version it does not work. It is a stu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version is still distributed, so it will be repar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P2... sorry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hope this file will be able to show you the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P2h. Sure that it would have been better to expose clear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but it was a little difficult for me...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all of this, don't hesitate to send me a mai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you nearly on irc #hp48 or by e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: Friendly, dbv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