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sur ADISPDOC.CP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fichier contient un texte auto-executable compacte avec BZ et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bref resume des options d'ADISP2d (touches, caracteres de controle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 visualiser, il faut donc bien entendu avoir en memoire, 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irie ADISP2d Viewer, et le decompacteur BZ (sous le nom 'BZU'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rtoire ou en librairie quelconq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sur ADPTL2d.CL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librairie des tools contient les convertisseurs de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P1-&gt;ADISP2 et XVIEW-&gt;ADISP2, ce dernier posant egalement sur la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quivalent en fonte ADISP2.Symbol de la FONT XView integree. Par ail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ogramme BOOT rend une chaine executable (ou l'inverse) et GRO-&gt; p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argument un GROB et ressort une chaine incluable au texte pour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ins et texte. Enfin, SYMB edite la fonte (si pas d'argument, il p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onte integree)... mais seulement a partir du caractere 32 (bien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premiers soient reconnus par ADISP2). Une prochaine version contie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nouvel editeur de fontes, ainsi que d'autres convertisseurs (TGV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r que les touches de SYMB sont EVAL STO DROP ENTER 4 6 8 2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hes du curseu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    : ADISP2e dbv 10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: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: Librairie 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LE  : 39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GE : Code 84% Externals 1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INFORMATIONS LEG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 EST UN SHAREWARE A CONVENANCE, C'EST-DIRE-QUE QUE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SIR VOUS MEME LE PRIX A PAYER. EN FONCTION DE VOTRE PARTICIPATION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VREZ PENDANT UN CERTAIN TEMPS LES DIVERSES VERSIONS DU PROGRAMME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ES FICHIERS DE TEXTES L'UTILI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 NE PEUT ETRE VENDU SANS L'ACCORD EXPLICITE DE L'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SP est ne en Juin 1993, pour permettre d'inclure des dessins dan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. Les 48G(x) sortant ce meme ete, des septembre 1993 devenait le 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de texte compatible S et G, et ADISP a gagne mois apres mo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s options au gres des remarques qui m'ont ete fa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es 2 ans de bons et loyaux services, ADISP se devait d'evoluer, d'a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e qui concerne la longueur des lignes limitee a 33 caracteres, en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 format des dessins tres gourmand, et surtout pour la selec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s inexistante: voila donc ADISP2... ou quand le delire comm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ESENTATION DU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SP2 prend n'importe quel objet sur la pile et le transforme en une c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 visualiser, a l'exclusion des chaines et repertoires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rtoires sont visualises en mode de selection: cliquer sur le fichie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voulez voir [ENTER], [ON] et ['] pour remonter l'arbores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cas ou il n'y aurait pas d'arguments dans la pile, une page appar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fichier compacte BZ ou RF sera decompacte avant d'etre visualise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qu'ADISP2 trouve respectivement un programme BZU ou RFU dan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irie quelconque ou un repertoire. En effet, contrairement a d'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, ADISP2 ne recherche pas le decompacteur dans une librairie do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a partir du nom du decompacteur: 'RFU' pour decompactage RF et 'BZU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un decompactage B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 realiser des fichiers executables depuis Adisp2, les inserer dan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e debutant par "XS". Le programme doit imperativement donn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sur la pi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LES TOUCHES DU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T       Debut du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     Fin du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URS  Deplacement du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   Calage sur la gauche du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       Monter d'u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       Descendre d'u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Sortie 1 (fin de tex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  Sortie 2 (fin d'e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     Sortie 3 (interru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      Blocage de la repetition du cl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    Retour chariot en fin de page on/off (sauve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       Volume du 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       Eteindre l'ecran (ON pour rallu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       Vitesse rapide (sauve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       Vitesse moyenne (sauve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       Vitesse lente (sauve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       Passer en selection des titres et sous-ti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Passer en selection des ti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TOUCHES DU MENU DE SELECTION DES TITRES (ET SOUS-TIT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 le meme role les tou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 ' SIN PRG STO COS EEX ALPHA DROP + - et les CURSEUR-haut CURSEUR-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titres sont annonces par * ou un point d'exclamation in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CHR(11)+"T" (en ce cas le marquage est invisible) ou le sym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tre choix. pour le definir, mettre en debut de chaine CHR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i de votre symb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sous-titres sont annonces par 2 fois ces symboles a l'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marquage invisible qui est CHR(11)+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fleches permettent de selectionner le titre par menu deroul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  Retourner au texte a la position init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Aller dans le texte au niveau du titre selectio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r que l'on peut faire debuter le programme par les mod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s et titres/sous-titres respectivement avec le caractere CHR(4)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3) en debut de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mode selection peut differer enormement du mode viewer, comme nou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ons un peu plus t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LES FONTES ET LES DES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reprogrammer la fonte, utiliser les utilitaires de ADISP2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onte ADISP2 gere les 256 caracteres (et non 224 comme ADISP)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trouverez un convertisseur egalement dans les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SP2 gere jusque 10 fontes differentes. Il suffit de sauver vos f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une liste sous le nom ADISP2.Symbol (comme vous le feriez pou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 fonte). A noter que, si vous n'utilisez qu'une fonte et demi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t de sauver le morceau de fonte qui vous suff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utiliser ces fontes, placer le CHR(11)+"x" ou x est un chiffre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et 9, 0 etant la premiere fonte de la liste, 1 la seconde... A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ur a la ligne l'option est enlev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dessins seront crees grace au programme GRO-&gt; qui transforme un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une chaine qu'il vous suffit d'ajouter a votre texte. La structur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uivante: le dessin est decoupe en lignes de 6 pixels de hauteur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ligne en blocs de 4 pixels de longueur. Les blocs sont codes ainsi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12) suivi de 3 caracteres (6 quartets representant les 6 lignes du bl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blocs se substituant a une lettre normale, les dessins peuvent subi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diverses (double largeur, inverse... guere d'interet!)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ement etre affiches dans les ti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OPTION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options video sont demandees a partir du CHR(11) et prennent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en fin de lignes. On les enleve en remettant le mem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es options non compatibles entre elles se deselectionnent elles-m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exemple si on est en indice, passer en exposant enlevera l'ind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Video inve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(Bold) ecriture gr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ecriture Double lar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italique a dr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Droit+J  italique a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(Underline) sou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Expo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In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maintenant d'autres options un peu plus 'bizarres' mais remarqu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on les utilise convenab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Hidden: le caractere suivant sera visualise en mode viewer mais devie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blanc en mode de selection des titres. Cette option ne marche qu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caractere a la f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(x)  x entre 0 et 9: les x caracteres qui suivent seront affiches 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 mais seront 'sautes' en mode de selection des titres. On peut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peu de soins creer ainsi des genre de petites macr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veut que le titre soit souligne en viewer et gras en se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(11) B CHR(11) CHR(0) CHR(11) B CHR(11) CHR(0) CHR(11) U suite_du_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viewer, on met le Bold, on l'enleve et on soulig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selection, on met le Bold et on saute tout le res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veut sauter un blanc en titres, et ne pas avoir le bo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(11) CHR(1) CHR(11) B " " suite_du_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veut sauter un blanc mais garder le bo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(11) CHR(1) " " CHR(11) B suite_du_tex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res options (plus classiques...) associees au CHR(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(10) CHR(11) CHR(12) affichent respectivement les caracteres 10 a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qui permet de ne pas perdre 3 carcteres de la fon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in, pour ceux qui l'utilisaient dans le premier ADIS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(11) suivi de "C" fait un 'clic' dont le volume est reglable pa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s + et 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FORMATIONS DI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taper vos textes je vous conseille le Shareware 50FF STRINGWRIT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 AVENARD  (Email: avenar-j@epita.fr) tout simplement indispen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compacter, personnelement j'utilise BZ dont vous trouverez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ebuggee dans le repertoire d'ADIS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ersion decrite ci-dessus est la 2e d'octobre 1995. Bien qu'ayant 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uement testee, je ne serais en aucun cas tenu responsable des dom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 qui pourraient etre occasionnes directement ou indirectement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ion d'ADISP2. Si vous avez realise des textes qui vous semb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s d'interet, n'hesitez pas a me les communiquer pour en faire prof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s utilisateurs d'ADIS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calement vot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Francois MORR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 rue Charles Mons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0 BORDEA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bv@komicom.remcomp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tel: 3615 RTEL, 3614 ENTROPIE, bal DB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rdeaux, les 31 aout &amp; 15 septembre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aptation a la version 2e, le 26 octobre 199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