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raphic application by Arnold Moy (c)19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1 Copyright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2 The MAP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Installing and Removing the MAP Libra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1 Install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2 Bytes and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3 Remov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1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Resources and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Copyright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in the MAP package are copyrighted(c) by Arnold 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contained in this package is provided as free of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refore contains no warranty of any kind.  Should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e defective, you and not the author assume the entire cost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and repair.  This disclaimer of warranty constitut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ntial part of the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The MAP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location in latitude and longitude, the posi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a map representing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ing and Removing the MAP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P library requires at least 2K to insta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send the library to the 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put a copy of the library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) enter the port number to store the library (0-33 GX, 0-2 SX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at this point, press [STO]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perform a warmstart with [ON][C] or turn on and off the 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erase the variable containing the library.  eg. 'MAP10.LIB' PU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3 Bytes and Checks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: 1928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: # 639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 Remov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:0: 1009 DE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:0: 1009 PU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which port number the MAP library was stored, :0: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example can be replaced by the appropriate 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- starts the following inpu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Coordin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(-south,+north)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(-west,+ea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coordinates of a location you wish to loca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S(degrees,minutes,seconds) format.  Not decimal DMS forma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coordinate on the same line separated by a space between latit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ng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 coordinates for latitude are -90 00' 00'' to +90 00' 00''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 coordinates for longitude are -180 00' 00'' to +180 00' 00'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[ENTER] after you have entered a coordinate and search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g pixel on the map display.  This will show the lo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ordinate you just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Vancouver, BC in Canada.  49 09' 00'', -123 04' 12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Coordin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(-south,+nort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(-west,+ea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9.09 -123.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[ON]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ccidentally left displaying, the program will time out aft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esources and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ools - PC based System RPL and Assembly Languag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tp://hpcvbbs.external.hp.com/dis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zz - HP48 based System RPL and Assembly Language development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ttp://www.hut.fi/~mheiska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nold Moy - email: amoy@geog.ub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WW: http://www.geog.ubc.ca/~amoy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