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, attached with this message , a short program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 the first stack level, a 256*256 GROB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ierpinsky triangle in. It's quite fast (take approx 2.5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or just comment, please, emai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here for my own perspective not on behalf of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Jean-Yves 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EAN-YVES_AVENARD@hp-france-om10.om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6 rue de Savigny-91390 Morsang sur Orge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