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**   **   ****  *****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* * * *  *      *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*  *  *  *  **  ***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*     *  *   *  *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*     *   ****  *****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MGE - My Grob Editor - v 1.0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(c) September 1996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Iigo Serna Robledo            Telephone: 34 - 7 - (9)4 - 430.40.28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Avda. de los Chopos 41, 2C     E-mail: imaseroi@s835cc.bi.ehu.es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48.990 - GETXO ( BIZKAIA )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BASQUE COUNTRY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SPAIN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Ack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Installing &amp; Deleting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Use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quired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Som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History and Possible New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Known Bugs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this is a program named MGE ( My Grob Editor ),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. It is a 131x64 GROB Editor for HP 48 G(X) calcul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SX users? Keep on readin' ... ). In some way, MGE is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EDIT ( August 1993, Randy Ding ), HPPAINT ( December 199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ois Darras ), or the calculator internal one, but - I hop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so use this program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risk. Nevertheless, I've not had any problem with my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refer to Compatibility section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ore thing, this program is free, you can't sell it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that, you must pay me the 200% of the money you get 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ust thank to some people for their titanic work in HP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and other people for his sympathy and helps in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 IRC #hp48 chann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ka Heiskanen, Sebastien Carlier, Mozzgy, Alonzo Gariepy (*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-Francois Morreeuw (dbv), Stephen Jannin, Alberto Martin, Kri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h, Xavier Courant (Atlas)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as I surely forget someone, to everybody who make program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48 to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y the way, do you know that Alonzo is in Bilbao ( my town ) 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? :))))))))))))))))))))))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have to salute Randy Ding and Robert Tiismus, from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taken some code to complete M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om Randy Ding's GRAPHEDIT, I've taken the Fill routines and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atterns. The ShowBox routine is him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om Robert Tiismus' GROBFLIP pack, I've taken VFlip and DFl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utines to mirror and rota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I have yet not ask them for permission for including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in this program, I hope they don't matt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ought in coding the routines myself, but why not to use the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are good and quick enough? Moreover cause HP48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mainly commercial, and - at least as I think in HP 48 worl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to be used freely by people ( you know, g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y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Installing &amp; Deleting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I just have to say one t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don't know how to transfer and install a library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, I don't understand what are you doing now ... g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ad the manual first !!!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some time ago, I was thinking in coding a new Grob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existing ones lack of some utilities I thought very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ext capabilities, move to position, fillin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ptember 1996, once I finished my exams ( well,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BEFORE, ... so my results in exams have been very bad :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athered all my power and soul and started to code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GRAPHEDIT and HPPAINT as models, and extracting from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seful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wo weeks of hard work, only nourished by wine and chocol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E arose. MGE - acronymous for 'My Grob Editor' - stayed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eyes, with his weak nibbles, saying 'aita, aita' ( Basque w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ather' :). A few more days were needed to fix one or two bugs (bt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anyone the 'exact' differences between makerom and usrlib lib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s? ;-), but once all diseases were gone by, here I have the op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ty to show you ..... MMMMMMM GGGGGGG EEEEEEE 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Yes, yes, I also think I need a few days of rest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Use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REQUIRED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GE admits several ways to star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nothing i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MGE checks if exists a valid grob in PICT (GBUFF),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doesn't exist a blank 131x64 grob is created an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 blank subgrob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1 argument i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f not a grob =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f grob 131x64 =&gt; use it, blank subgrob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grob &lt; 131x64 =&gt; use it as subgrob, then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 or more arguments i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f not a grob =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f grob &lt; 131x64 =&gt; 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grob 131x64 =&gt; use it as grob, and looks 2nd level i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If not grob =&gt; like 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If grob &gt; 131x64 =&gt; like 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If grob &lt;= 131x64 =&gt; use it as subgr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arting program, you can see the MAIN MENU and the 57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the grob you are editing ( or a blank grob )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cursor, with a '+' form ( inverted the pixels of i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ver a 'solid' portion of the edited grob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ain screen you can use the next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Mov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     CursUP       N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LEFT   CursDOWN   Curs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RT(x)                 1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VAR moves cursor UP and LEFT at the same ti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OT+ is active, then the cursor will draw pixels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ment. DOT- same, but erase pixels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se keys is pressed at same time than RIGHT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cursor will move to the edge limit of the indicated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Step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rol the Step Size of cursor movem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0' .. '9' keys ('0' = 10 pixels). Hence, if you move curs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+ or DOT- actived, you'll draw or erase pixels with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Toggle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/- : toggle cursor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X : toggle main menu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Menu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toggle DOT+ mode. If it is active, when moving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xel under cursor is dra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idem for DOT-, but eras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-&gt;(x,y). This is used to displace cursor to a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It admits entrances like the next 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'23.4[SPC]7'  =&gt; move cursor to absolute (x,y) co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'@-10[SPC]-6' =&gt; move cursor relatively (-10,-6)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'24[angle=RS+SPC]45'    =&gt; take entrance as polar co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as radius and 45 as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ursor to absolute co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'@-24[angle=RS+SPC]-45' =&gt; similar, but relative co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mind n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origin (0,0) is the upper-left corner of gro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end is (130,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ords must be in decimal, and corresponds to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/ corresponds to angle &gt; 0 and \ for angles &l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limits are exceeded =&gt; 0 or 130 (x) / 63 (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gatives coords are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no valid coords are introduced, then MGE notif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polar coords, angle must be in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Un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work for drawing forms, subgrob, fill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for cursor movements with DOT+ or DOT-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 Inf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creen you can see a little author note,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(x,y), mark position (mx,my), cursor step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l pattern grob, a subgrob fragment, and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 about date, time and free avalai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 Screen remains visible only while you mantain 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TE ABOUT MEM: the showed memory isn't exact,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proximation. This is due to I've had not to use a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or, 'cos it would slow considerably the displa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hen MGE be run on a port &gt; 2 :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 Menu. This key drives you to another menus ... but I'll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Othe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: xor the pixel under the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if on =&gt; off, if off =&gt;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: Set MARK a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 : Show a box between MARK and CURSOR pos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ly while SPC key is still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: Turns display off. ON to turn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: The grob area between MARK and CURSOR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ubgrob. You can make some things with i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, this is a hot key for 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: Paste subgrob in grob a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, this is a hot key for RE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= (DROP) : Exit program. MGE leaves 2 objects i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subgr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gr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GE also copies grob in PICT when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('F' key in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'F' key is pressed in main screen ( visible menu or not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ccess to other submenus. The new SubMenus are displayed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as not active. The Cursor and Mark positions are also sh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one of them, just press the corresponding menu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no valid key is pressed MGE returns to main screen an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avalaible submenus and their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: Clear gr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Undo to recov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t: Invert grob ( xor the whole grob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Undo to recov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: Load a Grob131x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osing grob process is done by G(X) 'choose'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crash if executed on a SX. Nevertheless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reason I know that make MGE not to work on a S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Undo to recover previous gr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: Save the grob in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specify the grob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write a filename like 'sd#[1/x][SQRT(x)].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be you wont' be able to purge it using PURGE command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: ??? ( I've forgotten it 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ccurs with &lt;= key (DROP), you'll get 2 objects i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subgrob and grob), and grob will be copied to PICT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: Select grob area between cursor and mark positions ( or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a ) as subgrob. There is a hot key (') avala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: Paste subgrob in grob at cursor position. Hot key is 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Undo to undo action ( curiously, ehhh?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lip: Vertical mirror of subgr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lip: Diagonal mirror of subgr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ast two routines are coded by Robert Tiism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: Show some useful info about subgrob: mx, my, subgrob hei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dth, and a image of subgr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: Clear the grob area indicated between cursor and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Und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: Invert the grob area between cursor and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r: Put subgrob in grob at cursor position, OR-ing subgro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b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... ( I'm tired !!!!!!!!!!!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xor: Idem but XOR-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: Idem but AND-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: Paste a text in the grob a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you have to write the text, and then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for the size 1, 2 or 3 ( 1 is biggest 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es calc internal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know you can use Undo to ...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: Draw a line between mark and cursor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: Draw a box between mark and cursor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: Draw a circle with mark as center and th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ark and cursor as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: Same as circle but arc. It draws arcs counterclock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introduce end angle, which must be in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coords are ok. (e.g. @210). -30 =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Und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: Fill area at cursor position using selecte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belongs to Randy 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: Fill area after selecting a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: cursor to move, ENTER and F to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E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o what you wan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Pattern: Select the 10x10 upper-left pixel area of gr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user pattern, but don't fill (use Fi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Som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ID number of MGE 1.0 library is 974, its size is 1241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, and its CRC cheksum #956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total size is divided in the next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% ML ( main draw routine, fill, mirror, and other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% grobs ( info screen, patterns, menu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% SysRPL ( init data and, mainly, menu handlin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s I've mentioned above, you can save grobs with so 'rar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hat you can't purge them after using PURG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 with thi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ree memory avalaible in Info is not exact due to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to avoid the use of a Garbage Collector because it s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 display if MGE run under port &gt;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haphs the only thing that makes MGE incompatible for 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'choose' GX command used in Loa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 haven't coded all program in ML due to several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ize, speed and easiness of programmin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ast I've decided to program the kernel of MGE (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raw.s' file in source ), and other simpler thing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, but I've programmed the menu environment and menu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 in SysRPL for programming-speed reasons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se last things aren't speed-dependant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n unreasonable thing coding them in M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LINE, BOX, CIRCLE and ARC drawing used methods ar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nal ROM. Line and Box ones are quite quick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and Arc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maybe anyone of you has noticed that these routin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on PICT grob, so this is the reason for which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'screen-change' when MGE is drawing them (same for Fi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decided to use internal routines instead of writ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 routines for two main reasons: time and size. Siz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want this program be very big ( no more than 15 kbs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 'cos I want to release this first version of MGE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, who knows, maybe in next versi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trick: if you DFlip and then VFlip a subgrob, you'll ro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90 degrees ( read GROBFLIP document, there is more comb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s ...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like to do, I've included the commented sourc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e10.zip pack ( the mge10.s fil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an be directly compiled using JAZZ ( I've us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 of this superb compiler. Thanx one more time, Mika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enerates a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History and Possible New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moment this is the only released ( and programmed!!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MGE. It was coded during the last two wee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tember 1996. But the public release had to last till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of October. ( I'm writting this doc the October 4th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NEW IMPROVEMENT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have time and wishes, perhaphs I make some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ings to MGE 1.0. These are s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ML replacements of Line, Box, Circle, and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New capabilities for drawing Ellipses and Sp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Fix the 'save-problem' above men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Rewrite Load to work on S(X)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Introduce the capability to admit an external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I've heard that Mika and some others hav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greement to manage this ... but my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nternet - the Unix computer of my universit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roken, so I'll have to wait to know mo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!!! :(((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Capability to draw/erase lines, circles ...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t+/Dot- flags and, even, add a toggle-pixel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KNOWN BUGS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 think I've mentioned all before, bu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I find that can be named as 'bug' is the 'sa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' which I've commente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some, tell m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GE 1.0 works perfectly in my GX rev. P in any port (0..33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ard merged or no, with car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n't tested it, but I think the only reason what made MGE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atible with SX is the 'Load'. So, I think, you can run MG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X without problems always you don't use 'Load'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but remenber that I am not responsible if this isn't tru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f you have any comments to do, or find a bug, or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deas for improvements, or have a lot of money and you want to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o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with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go Serna Robl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da. de los Chopos 41, 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990. Getxo - BIZKAIA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QU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34 - 7 - (9)4 - 430 40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  imaseroi@s835cc.bi.ehu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above email address is inaccesible now ( As I'v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the 's835cc' computer is broken since August till ???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s of October I supposse I'll have an ok email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know if it will be in a machine with 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while you can contact with me at the next friend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igor@bipv02.bi.ehu.es' or 'albertom@bipv02.bi.ehu.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that emails are for me in 'subject'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C:  Generally, I use to appear in IRC #hp48 channel too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ks 'imaseroi', 'inigo', 'imaseroi2', ... but till 'm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be running agai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NOTHING MORE, THAT I'M TIRED OF WRITING THIS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S:      Iigo Serna             Fri 04.10.1996     23:05:5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