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THE MANDELBROT SE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his is a modification of Jon's original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program by:  Jon My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 mt91jbm@brunel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and a few other mods by:  Dan Kir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 kirkland@ee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S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g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  - Resets plot parameters and executes Draw. (131 x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 - Sets PICT size to 131 x 64 and executes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- Displays the whole set. (131 x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- Title and auth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1  - Help screen for Cst menu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2 (N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P  - Resets plot parameters and executes Draw. (166 x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D  - Sets PICT size to 166 x 128 and executes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S  - Displays the whole set. (166 x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2  - Help screen for Cst menu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zoom in on a section of a current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go to the GRAPH screen (left-shift GRAPH, 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zoom as with any other graph using ZO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Z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when screen blanks excape back to CST menu (press ON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execute DRAW or BIG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 - This will show the title screen then set CST menu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 - Prompts for # of iterations and plots using curre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(including current PICT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- Title and auth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   - A directory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   - plots the path of a point as it g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delbrot set iterations. (the coordina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on the stack or, if the stack is emp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sk for s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P.N  - clears the stack except for the to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- the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 - sets the graph display to fit the whole m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AR   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   - takes a coordinate and executes the firs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- does all subsequent iterations on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dinate, -one iteration per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     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   - The 131x64 pixe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Pict - The 166x128 pixe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ous other stuff called from the C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be interested in the Iter program. It traces a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uccessive iterations to see where the point will end 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some interesting results (as well as some interesting pattern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eft it here in case anyone is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