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PAINT V1.3 - PIC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English by Fin, modified to error for S/SX, modifi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vered ports too, compacted code by about 1K, fixed 1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ab/>
        <w:tab/>
        <w:t>Command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keys</w:t>
        <w:tab/>
        <w:tab/>
        <w:t>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 + Cursor keys</w:t>
        <w:tab/>
        <w:t>Move cursor t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>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ab/>
        <w:tab/>
        <w:t>Se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ab/>
        <w:tab/>
        <w:t>Clea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</w:t>
        <w:tab/>
        <w:tab/>
        <w:tab/>
        <w:t>Cancel key in menus /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