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8.04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ika Heis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heiskan@delta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A MAP VIEW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 Map Viewer is a simple map viewing program. The name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ct that the grob used in the program is a b/w convers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 colored map of the world from the CIA fact book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esed in the original can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city.net/countries</w:t>
        <w:tab/>
        <w:t>"Map of the World (U.S CIA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 map is 2735 x 1386, thus the program tak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emory (81546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program just download it to your HP and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store the program in a library and in a cover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requires no extra memory, thus starting it from a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requires as mush memory as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View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ursor Keys</w:t>
        <w:tab/>
        <w:t>--&gt; Scroll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hift +  Cursor Keys</w:t>
        <w:tab/>
        <w:t>--&gt; Scroll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Shift + Cursor Keys</w:t>
        <w:tab/>
        <w:t>--&gt; Jump to border of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-Key</w:t>
        <w:tab/>
        <w:tab/>
        <w:tab/>
        <w:tab/>
        <w:t>--&gt; Exit map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familiar with my other programs may wonder why I d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alculate the size the map would take as a normal grob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