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HP: T(3)A(D)F(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DKP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ise p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 SIC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'est un edi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que 8 niveaux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, a utiliser 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 pour de b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x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rin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lui faut 4 ko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ner. Ensu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DKPAINT essaye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fonction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ire, de dis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2 ecrans, 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nis dans la 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it il les(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r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1er ecran es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 grob a avoir 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dans la 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ou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|^,\|v   :  Coul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.9  :  D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sh.d:  D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l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sh.g:  Permu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rans A et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 l'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3   7 8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4 5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1 2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2 3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 A=B, indiqu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utations d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ctuees (coord 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/-  :  Affiche ou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 croix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sh.g: Affiche ou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 croix z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sh.d: Croix noir/b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: Mode zoom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: Plac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queur eto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sh.g : indique co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eto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sh.d : Place eto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on anci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 :  Retire eto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: 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,SPC: Ecriture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ffac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-&gt;  : Passe au 2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i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&lt;-  : Passe au 1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: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: Ce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Remarq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 l'etoile n'est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chee et que Ce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 selection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PAINT met l'eto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n ancienn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autre appui sur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it alors un ce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 Tu swappe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ans, ou si 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sines, l'eto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nt affichee, 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'est alors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nee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cran de trav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is Tu peux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ttre a sa dern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tout commenta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'hesite p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 peux me contac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 RTEL1 en 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s CAN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 Avenue Sar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0 CHALON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MP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13/03/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 SIC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eur 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Boomball's Conf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d (nov 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15 niveaux (9K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100 niveaux(20K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lques sal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drigue, Arnal, V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, Jeremie, Jawo,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o57, Hyde, Pcbub,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emiek, Hpunk, F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ro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aux autr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 special Couc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ex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 ex-bizuth cl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t plein de ch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a copin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You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