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I would like to thank the author of Claudia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piece of work!  I never would have though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analyzing his program first... and why should w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have all th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document contains my analysis of this shades of gre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 in these humble lines I have attempt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o about designing a shades of grey program (in MC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provided the source (and a uuencoded version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shades of grey display utility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commented and also describes the hardware displa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ir significance.  There are many variations on thi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escrib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o create a sequence of grobs which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will give the illusion of shades of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xel is on in all of the frames, it will give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display frames quick enough is to mes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ddress pointer.  The HP has a pointer located in $1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the first line of the display memory data.  This 5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write only.  The display hardware accepts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re and remembers it when it is time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 the display happens 64 times eac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now that bit 0 of this pointer is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isplay memory has to be byte alligned,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gin on an even address (remember HP memory is only 4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has conveniently assigned both the PICT display memory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to even address just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e requirement of rpl is that data and code objects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.  It must work equally well when an object begin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r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guarantee that a grob you place on the rpl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an even address.  This fact makes it necessar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parameters to fix the problem when the grob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grob data (line 1) begins at address $3456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is 131x64 grob by altering the display poin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.  After storing the $34567 to the display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will think that the actual address is $34566 since bit 0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on the display will be shifted to the right by 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pixel columns of garbage on the lef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rrected by shifting the display left 4 pixels.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s such a feature.  $100h is the display bit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Storing a number here between 0 and 7 will shif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at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take care to fix $125, the display line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ibs skiped after each line.  It is a 3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(2's compliment) number with bit 0 igno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ifting a display left by 4 pixels you must set this to a -2 n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bytes.  In any case, store a $FF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HP to display any region of a grob tha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splay.  This is accomplished by setting the display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b of the desired line and by setting the display lin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ll the undesired nibs and by setting the display bit offset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p to 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if that isn't complicated enough, there is one more 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the vertical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unter (read and write allowed) at $128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in the display that is being refreshed. 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63 and decriments to 0 and then repeats.  It cycles 6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ond.  If you store a 63d in this 2 nib address, it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o display all 64 lines of the display.  Storing a 55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menu grob to be displayed on the bottom 8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ory.  The program which I have included below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onal Claudia program.  The author of Claudia was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.  He designed his 11 shades of grey to be *INTERLACED*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tal of 11 frames in the Claudia grob and th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ed every other one each pass.  This decreas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bvious variations on this theme.  In Claudia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as given an equal ammount of display time (w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esign a grob sequence and display util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2,4,8,etc, weighted scheme.  In this way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3 frames to represent 8 shades of grey, thereby sav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ver the first fiew lines of the display source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design your own shades of grey pictures.  I am pres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program which will take a .tif file and convert it to an HP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ich can surface when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tility.  On exit, it is assumed that the menu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isplay was scrolled to the upper left corn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ecessary to modify the dispay utility i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other 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place the keyboard reading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graphic animation thing, provided it does not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1250 clock cycles (SX).  Your own animation rout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the shades of grey utility before it is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fresh or else flickering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zip1.9 file which is included at the end of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P directory object which contain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'CLAUD11' the origional Claudia grob (RFU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'TESTGROB' a small 4 color test grob which I made (also RFU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'GREYSCAL' the compiled version of the following display uti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'RFU' my modified version of the RFU unpacker which works on the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questions, comments, suggestions, flames, or money  \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to me, please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d@csd4.csd.uw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 politically incorrect hacker...~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ut, begin source code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*multiple* shades of grey displa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 this source file with the HP rplcomp/sasm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displays an encoded grob sequence to give the illusion of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n pixel in all the frames gives the darkes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&gt; Requires one grob on stack level 1 and it must be 131 x 64*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n is the number of frames.  The display utilit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frames from the size of the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&gt; If there are at least 7 frames, and the number of frames is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n the display utility will interlace the frames.  By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ames (displaying every other one) the flicker is reduc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help in these cases to design the frame order for a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lightest to dar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&gt; Equal weight is given to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by: Randy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     randyd@csd4.csd.um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controls used and their signific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0120h [5 nibs] = Display address pointer (write only, bit 0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0125h [3 nibs] = Display line byte offset (write only, bit 0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This 2's compliment signed number design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of nibs to skip after each line before start of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0100h [1 nibs] = R/W, Display bit offset for scrolling.  Shif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left up to 7 pixels.  MSB is 'DispOn' flag,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0128h [2 nibs] = R/W, Line counter.  Begins at 3F, decr to 0 an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Store here the number of display lines -1.  Normally 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if menu row is on, 63d if menu is off. 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is complete when this counter reaches zero. (64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ask off bits 6 and 7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ASC  /HPHP48-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&amp;DISPATCH1 #C               ( *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GROBDIM                   ( *must be 131 x 64*n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T_131d #&lt;&gt;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YFOUR                    ( *calculate number of frame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/                           ( *grobYsize / 64 -&gt; remain, quotien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&lt;&gt;                         ( *if remainder &lt;&gt; 0 then ba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 OR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            ( *drop #frames and skip code if ba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LACE     EQU     0           interlace flag bit in ST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=POP#       pop number of frames from 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1=A.F  A           sav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=SAVPTR     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FF              totally disable 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0    15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DAT1  A           D1 -&gt; grob object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2)   20          skip 20 nib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0=A.F  A           save pointer to data grob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0           even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EVEN       skip if grob data is allready byte al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1)   #C          1100b, [disp on: b3] &amp; [offset: b2 b1 b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=(5)  #00100      display bit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C  1           shift display left 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=(2)  #25         line byte offset addr, nibs skipp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3)   #FFE        signed number with bit 0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C  X           make byte offset = -2 nibs (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      D0=(5)  #128        display line counte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1=(5)  #120        display star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2)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C  B           make line counter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R1.F  A           recall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0    :ILACE      make flag bit = 1 if interlac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0           don't interlace if even #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N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2)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&lt;C    B           don't interlace if less than 7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N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1    :I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LACE    A=A-1   A           store back number frames -1, counts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1=A.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      A=R0.F  A           recall pointer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=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R1.F  B           number of grobs-1 to fli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=C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      ?ST=0   :ILACE      test interl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W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=D+1   XS          comp bit 8, the skip flag for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D    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=0 8           when interlacing, display every oth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IT0     A=DAT0  B           wait for display refresh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1 5           line counter decriments from 3F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W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IT1     A=DAT0  B           waiting for bit 5 transition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WAI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B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A  A           change screen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XT      C=0     A          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3)   #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=CI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#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EXIT       exit if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               stop read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=D-1   B           decr fra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C     :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5)   64*34       bytes in one 131x64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=B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: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      C=0     X           stop read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2)   63-8        here assuming menu row was origi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A  B           reset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=D0-&gt;Row1   get original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A  A           reset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0           check for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 :EXI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1)   #C          1100b, [disp on: b3] &amp; [offset: b2 b1 b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3)   #FFE        signed number with bit 0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:EX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EVEN  LA(1) 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3)  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01    D1=(2)  #0          reset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1=(2)  #25         reset lin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N               enable 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1    15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LNG  =GETPTRLOOP recall registers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            ( *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cut, end of source 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