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552 by detlef@mwhh.hans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Detlef Muel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Yet another simp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: hp48 QIX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 Feb 07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.  Some time ago somebody posted his version of a bounc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-saver. Here's my version in sys-RPL. Who will ext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rogram to the game QIX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,          8-Detl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