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rsteele@XN.LL.MIT.EDU (Rob Steele)</w:t>
        <w:t>Newsgroups: comp.sys.handhelds</w:t>
        <w:t>Subject: HP-48 Movie</w:t>
        <w:t>Date: 15 Mar 90 21:50:41 GMT</w:t>
        <w:t>Reply-To: rsteele@LL-XN.ARPA.ll.mit.edu (Rob Steele)</w:t>
        <w:t>Organization: MIT Lincoln Laboratory</w:t>
        <w:t>The following code plots a series of lissajous and animates them.</w:t>
        <w:t>It is possible to see the resulting figure in about eleventy-</w:t>
        <w:t>two different ways: cylindrical or flat, rotating or oscillating</w:t>
        <w:t>about a horizontal or vertical axis, moving toward you or</w:t>
        <w:t>away, moving to the left or to the right, or just wobbling.</w:t>
        <w:t>I call the program LLL for Lincoln Lab Lissajous since the lissajous</w:t>
        <w:t>is our logo.  To work it, download or enter it and press the GEN</w:t>
        <w:t>button.  It will run for a few minutes and beep when it's through.</w:t>
        <w:t>Then press the SHO button and watch.  Finally, press any key to quit.</w:t>
        <w:t>If you have trouble seeing the image in different ways, try focusing</w:t>
        <w:t>on a single intersection in the plot as it moves.  Pretend that the</w:t>
        <w:t>point is in front as it moves in one direction and in back when it</w:t>
        <w:t>goes the opposite way.  Once you get that to work, reverse directions</w:t>
        <w:t>in your mind.</w:t>
        <w:t>[Some people "see" it right away; others never do.  Wierd!  -jkh-]</w:t>
        <w:t>Rob Steele</w:t>
        <w:t>rsteele@xn.ll.mit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