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WARE - this program seems to be not very stable - my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d the first time I tried it ***  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Detlef Mueller                   To: Al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: v02i012:  lem - Lemming animation v1.1, Part01/0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 Oct 91 02:44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tlef@mwhh.hanse.de (Detlef Mue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2314906768 (verify with brik -c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-by: Detlef Mueller &lt;detlef@mwhh.hans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number: Volume 2, Issu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lem/part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lemm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I spend too much time programming this little toy :-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s an update to LEMMING version 1.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vs. v 1.0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 is generated at the 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ign the sixt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moth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nimates a little lemming :-), walking in the status line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 of PICT. Once running, you can stop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use LEM, download LEM.ASC into your HP48, execute ASC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e result in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LEM, put the listings of LEM.M and LEM.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invoke the following commandlines at the Mes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comp lem.s lem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m -e -N lem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ad -H lem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enerate the file 'LEM' (size 308 bytes, no extension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wnloaded to your HP48, 'LEM' should be 307.5 bytes in siz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#F3FA. If nothing went wrong, 'LEM' is now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is program is named 'lemming' because I got the anim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game called 'Lemmings'. In the game the actors are calle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're walking straight forward (and fall out of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top them) and can be manipulated indir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), Det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  <w:tab/>
        <w:t>If there are any questions feel free to 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SRC lem.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 lem.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entrie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lem.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SRC lem.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name:</w:t>
        <w:tab/>
        <w:t>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type:</w:t>
        <w:tab/>
        <w:t>User level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t.Comp.:</w:t>
        <w:tab/>
        <w:t>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nguage:</w:t>
        <w:tab/>
        <w:t>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>Detlef Mueller,Nibelungenweg 6,2000 Hamburg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face:</w:t>
        <w:tab/>
        <w:t>LEM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ion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1.000</w:t>
        <w:tab/>
        <w:t>08-11-1991</w:t>
        <w:tab/>
        <w:t>DM</w:t>
        <w:tab/>
        <w:t>Alph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001</w:t>
        <w:tab/>
        <w:t>09-19-1991</w:t>
        <w:tab/>
        <w:t>DM</w:t>
        <w:tab/>
        <w:t>Fix grob, smot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  <w:tab/>
        <w:t>Le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</w:t>
        <w:tab/>
        <w:t>/HPHP48-E/</w:t>
        <w:tab/>
        <w:t>Bin. downlo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GROB in RPLCOMP generates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grob definitions. This is the 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ROB</w:t>
        <w:tab/>
        <w:t>MACRO</w:t>
        <w:tab/>
        <w:tab/>
        <w:tab/>
        <w:t>* x,y,gpatt - gpatt max. 80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=DO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15+(($1+7)/8)*$2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$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$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$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ROB</w:t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0NOLASTWD</w:t>
        <w:tab/>
        <w:tab/>
        <w:tab/>
        <w:tab/>
        <w:t>( *Std. entr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DA1IsStat</w:t>
        <w:tab/>
        <w:tab/>
        <w:tab/>
        <w:t>( *Suspend clock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ZERO TWELVE BLANKIT</w:t>
        <w:tab/>
        <w:tab/>
        <w:t>( *Clr. part of DA1* --&gt;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</w:t>
        <w:tab/>
        <w:tab/>
        <w:tab/>
        <w:tab/>
        <w:t>( *Force garbage collection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+</w:t>
        <w:tab/>
        <w:tab/>
        <w:tab/>
        <w:tab/>
        <w:t>( *Inc. x*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 ASSEMBLE</w:t>
        <w:tab/>
        <w:tab/>
        <w:tab/>
        <w:t>( *Lemming image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SGROB 6,10,00C3C18381818181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SGROB 7,10,82C1C18381C1C585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SGROB 7,10,0041C18183C1C1E3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SGROB 6,10,0081C3C38181C181E3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SGROB 6,10,00C3C1C381818181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SGROB 7,10,82C1C18381818585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SGROB 7,10,0041C18183818183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SGROB 6,10,0081C3C381818181E3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SEVEN #AND #1+ NTHCOMPDROP</w:t>
        <w:tab/>
        <w:t>( *Get lem image*  #x --&gt; #x 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BUFF 3PICK FOUR</w:t>
        <w:tab/>
        <w:tab/>
        <w:t>( #x g --&gt; #x g hbg #x #4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B!</w:t>
        <w:tab/>
        <w:tab/>
        <w:tab/>
        <w:tab/>
        <w:t>( *Draw new lem* --&gt; #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 THREE #AND #2= IT</w:t>
        <w:tab/>
        <w:tab/>
        <w:t>( *On every step ..*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  THREE 400 setbeep</w:t>
        <w:tab/>
        <w:tab/>
        <w:t>( *Generate tick*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.1 dowait</w:t>
        <w:tab/>
        <w:tab/>
        <w:tab/>
        <w:t>( *Slowdown - try to rem. this :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OUCH IT</w:t>
        <w:tab/>
        <w:tab/>
        <w:tab/>
        <w:t>( *Key pressed ?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  2DROP 123</w:t>
        <w:tab/>
        <w:tab/>
        <w:tab/>
        <w:t>( *Yes, signal exi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? IT</w:t>
        <w:tab/>
        <w:tab/>
        <w:tab/>
        <w:t>( *ATTN pressed ?*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  DROP 123</w:t>
        <w:tab/>
        <w:tab/>
        <w:tab/>
        <w:t>( *Yes, signal exi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 OVER#=</w:t>
        <w:tab/>
        <w:tab/>
        <w:tab/>
        <w:t>( *Stop loop at x = 123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DROP</w:t>
        <w:tab/>
        <w:tab/>
        <w:tab/>
        <w:tab/>
        <w:t>( *Drop x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FLGCLR FLUSHKEYS</w:t>
        <w:tab/>
        <w:tab/>
        <w:t>( *Clr attn flag, key buffer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DAsOK</w:t>
        <w:tab/>
        <w:tab/>
        <w:tab/>
        <w:tab/>
        <w:t>( *Signal redraw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SR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