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0.  --  Too anxious to rea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.  --  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.  --  Description of program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UDRA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3.  --  Suggestions on customiz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 for the main menu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0.  --  Too anxious to rea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try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'start' in the udra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NXT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LOAD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demo for the fill program.  Move the curso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you wish to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ess N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PAT menu key, stands for FILL w/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fill pattern you like.  Pressing NXT shows mo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:   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START will invoke the UDRAW program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 becomes the active display along with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O EXIT THE PROGRAM you must press ON in the EDIT menu.  If you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get a beep when pressing ON you need to abort your present action and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turn to the EDIT menu.  As discussed below, pressing NXT from the EDIT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enu will present an alternate menu, one of the keys in this menu is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alled EDIT and will return you to the EDIT menu.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menukeys of the EDI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+,DOT- sets plot mode, bullet in box shows when it'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' key performs no function.  It's menu label is jus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the cursor stepsize.  Thi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keys 0..9, 0 is reall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Y briefly displays the cursor's x and y coordinates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absolute 0,0 of the grob, not the UL corner of th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 has been scrolled by curso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will change the cursor (looks like a '+' sign) betwe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v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BOX will show the box until released.  One corner of th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cursor position and the other corner w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position when the Times key (75.1)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on inside the box (including border) define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ICT that will be operated on by other command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  move cursor (naturally), right shift of the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the edge of P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!* If DOT+,DOT- is active, moving the cursor with a stepsize &gt;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!* draw lines connecting the old and new curso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!* this will not happen with the right-shift movemen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48 Graphic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high speed HP48 graphic editor I have been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of it's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s unlimited grob size (well really 65536x655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ime critical routines written in sys-rpl and mach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eatures a machine language fill/pattern fill routin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any region bordered by on pixels or edge of grob. 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8x8 bitmaped fill patterns as well as solid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main menu (which is the smallest portion of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ritten in user-rpl which allows easy use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upports high speed editing of graph grob with full menu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features are fill, erase region, cut/paste type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, box, and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User can easily take subroutines from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the fill routine) and use them in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Its Free! 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work on all ro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compliments pixil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9: as said before will change the cursor step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key: the mar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s key: Draws line from mark to cursor.  Use SHOWBOX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of the mark.  Line will be drawn diagon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to the opposite corner of the box (position of 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: exits program (EDIT menu on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T: exits Edit mode, changes menu to alternate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ressing NXT for the first time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active in the menu row (press NXT again to see more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: Creates a new user defined fill pattern which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left 8x8 pixels of PICT.  Be sure you hav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-the-way to absolute 0,0 of PICT when making your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essing this key the screen will flicker for a seco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pattern menu will become active.  The program is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ress which will show where you want to place your new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nu.  Pressing NXT will display more fill pattern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u key of an existing fill pattern will overwri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.  Near the end of the list of patterns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lank 'BLNK' entries for you.  I have provided 24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l menu fo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briefly displays PICT's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: returns to Edit menu (note that the program can only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ON from the Edit menu, your graphics is preserved in PI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: inverts P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, FPAT: FILL will just use the previously selected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AT will first give you the list of patterns to select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NXT will display mo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: zeros the region inside the box.  See SHBOX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: inverts region insid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: takes region inside box (subgrob) and st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OR: takes stored region and XORs it with display, places UL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ored region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, REPL: similar to GXOR but performs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: draws circle, center at mark, radius is from mark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HBOX above to see about verifying position of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: similar to circle but draw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, SAVE: copies PICT to/from a variable in UDRA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'pi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: clears and resets PICT to 131x64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: does a ERASE of the current PICT display.  Does not chan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.  --  Description of program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UDRA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(lower case!) This is a user-rpl program.  It contain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ain menu.  See chapter 3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: (lower case!) a grob variable used by SAVE to store PICT, and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o load P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: This is also a grob variable (stands for subgrob) and i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to store a subgrob and used by GXOR, GOR, and REPL to re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grob which is placed with the UL corn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LIST: This is a list of fill patterns.  It has the following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{ MenuGrob21x8 &lt;&lt; #HXSfillpattern %KEYno. &gt;&gt; } { etc. } { etc.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l pattern is described in more detail later and is a 6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string (or otherwise known as a user-binary).  The %KEYno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l number which is used by the start program. 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TLIST must have a real number 1 for %KEYno. and 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etc.  PATLIST must have some multiple of 6 entri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MENU for more details on why this is so.  If you want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fill patterns available to the UDRAW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list's pattern and increase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6 at a time.  A single blank entry has this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'BLNK' &lt;&lt; 0 %KEYno. 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dd six of these blank entries to the end of the PA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you must use the correct %KEYno.) you will effectivel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six blank slots for user defined patterns in the UDRA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PAT:  It is a sys-rpl program which takes nothing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ad the PICT upper left 8x8 pixels and return a menugrob21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looks like your user defined fill pattern and will also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bit hex string (user binary) which represents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pattern.  This hex string is the third parameter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routin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PAT calls the FILL program.  It must be 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:  The graphic fill routine.  It will fill any concave/conv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shape bordered by on-pixels or edge of Grob.  Fill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splay grob.  It can draw on the stack display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l pattern is a 8x8 bitmap pattern image which will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area to be filled.  This bitmap is stored on the s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64 bit user binary number.  Note that each of the sixteen 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bbles have the bit order reversed.  You can use the MAKEFP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 to generate both a menu key label grob and 6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binary fill pattern.  Fill takes 3 arguments fro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Also note that since the graph grob can be larger than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may be used to fill a region which is not present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you will not see the fill taking place,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hat the program has frozen - give it time to finish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larg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case i.  ( For Pattern Fi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s 3 and 2 contain X and Y user binary number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ling 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 contains a fill pattern 64 bit user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case ii. ( For Solid Fi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s 3 and 2 contain X and Y user binary number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ling 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 contains a real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MENU:  This is a sys-rpl program which takes a user defined men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tack.  It has exactly the same format as the Cust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HP48 user manual with the exception that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of the menu key defs. are not supported.  Altmenu works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MENU except the key 'action' part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it's menu key.  Altmenu will wait for a key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ontrol back to the user program after one of the six menu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To make altmenu work properly, you should provide multiples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definitions so that there are not any undefined menu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for one of the keys to have no ac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t as such by giving that key a null list {} key actio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using TMENU within a user program, altmenu will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6 key definitions.  NXT/PREV will select betwee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 This is the program which gives you the EDIT menu for the U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 This program is called by the 'start' program. 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user program will bring up the Graph grob display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it.  Some keypresses are pre-programmed to terminat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and the keycode of that key will be on level 1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s frozen until another keypress (like 7 FREE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reads in and updates on exit the following 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these 5 vars contain user binary number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- curs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- curs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 - mark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- mark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IZE - cursor step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3.  --  Suggestions on customiz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'start' is lower case in the UDRA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case 'START' would not be accepted, since it is a reserve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name 'start' as anything you wish, it is the main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not called by any other UDRA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ncluded the source code with comments of the program '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is brief discussion; it has been provided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 and consequent downloading to replac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rogram.  The main menu in the 'start' program is an AL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application.  See discussion above on how to use ALT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asily add or modify entries in the menu lis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editing functions which are more suited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 to follow the guidelines of ALTMENU, especially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leting menu key definitions so that you always have al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keys defined, regardless of which page of the menu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viewed.  Use a null list {} for a key without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cut here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Randy Ding 8/93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version 1.2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is is the program 'start' in the UDRAW directory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it contains the main menu which is an ALTMENU based application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\-&gt; FPAT  @ hxs for old fill pattern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STWS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  @ returns exit keycod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DUP 91.1 \=/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26.1 == THEN  @ handle NEXT menu key from CURSOR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define a menu driven application, call ALTMENU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NEWP"        @ generate new fill patern and store in PATLIST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entry in patlist has format ...{ menugrob &lt;&lt; hxs   key# &gt;&gt; }...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PAT @ read from graphics screen 8x8 bitmap UL corner at 0,0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 returns menu GROB and HXS|0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LIST DUP 4 ROLLD ALTMENU     @ now select where to store it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DROP                       @ get rid of old hxs stored ther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VER #0h == THEN             @ make a blank if #0h pattern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 DROP "BLNK" 3 R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UP 2 &gt; THEN                 @ don't overwrite keys 1 or 2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 4 ROLLD                    @ save key# for repl command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&gt;&gt;" + " " SWAP + +           @ format data for repl command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&lt;&lt;" SWAP + OBJ\-&gt;            @ make it into a program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\-&gt;LIST 1 \-&gt;LIST            @ { { menugrob &lt;&lt; HXS KEY# &gt;&gt;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 'PATLIST' STO             @ overwrite old pattern with new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4 DROPN 340 .07 BEEP END   @ alert user can't use those keys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 @ end NEWP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SIZE" \&lt;&lt; PICT SIZE B\-&gt;R "Height= " SWAP + SWAP B\-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idth = " SWAP + 10 CHR + SWAP + #12B85h SYSEVAL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EDIT" \&lt;&lt; \&gt;&gt; }  @ abort NEXT, go back to edit mod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INV"  \&lt;&lt; PICT NEG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FILL" \&lt;&lt; X Y FPAT IF DUP #0h \=/ THEN FILL ELSE 3 DROPN END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FPAT" \&lt;&lt; PATLIST ALTMENU DROP DUP 'FPAT' STO X Y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DUP #0h \=/ THEN FILL ELSE 3 DROPN END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Z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 { \&lt;&lt; IF DUP2 &lt; THEN SWAP END DUP2 - #1h + ROT DROP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MX 3 PICK EVAL Y MY 5 ROLL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OLL 3 ROLL 2\-&gt;LIST 3 ROLLD BLANK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 @ end ZERO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NE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 PICT X Y 2 \-&gt;LIST MX MY 2\-&gt;LIST SUB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MX IF DUP2 &gt; THEN SWAP E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MY IF DUP2 &gt; THEN SWAP E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\-&gt;LIST SWAP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SUB" \&lt;&lt; PICT X Y 2 \-&gt;LIST MX MY 2 \-&gt;LIST SUB 'SUBG' STO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GXOR" \&lt;&lt; PICT X Y 2 \-&gt;LIST SUBG GXOR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GOR" \&lt;&lt; PICT X Y 2 \-&gt;LIST SUBG GOR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REPL" \&lt;&lt; PICT X Y 2 \-&gt;LIST SUBG REPL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CIRC" \&lt;&lt; X B\-&gt;R MX B\-&gt;R - Y B\-&gt;R MY B\-&gt;R - \-&gt;V2 ABS R\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X MY 2 \-&gt;LIST SWAP 360 0 ARC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BOX" \&lt;&lt; X Y 2 \-&gt;LIST MX MY 2 \-&gt;LIST BOX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LOAD" \&lt;&lt; #641FCh SYSEVAL pict IF DUP TYPE 11 ==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128B0h SYSEVAL ELSE 3 DROPN END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SAVE" \&lt;&lt; PICT RCL 'pict' STO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RES"  \&lt;&lt; #131d #64d BLANK PICT STO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CLR"  \&lt;&lt; ERASE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MENU   @ !!! ALTMENU LISTS MUST HAVE MULTIPLES OF 6 ENTRIES !!!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 waits for keypress, executes object following label name,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 execution object must be in {} OR &lt;&lt; &gt;&gt; delimiters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@ end NEXT dispatch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75.1 == THEN X 'MX' STO Y 'MY' STO END                @ do mark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85.1 == THEN MX MY 2 \-&gt;LIST X Y 2 \-&gt;LIST LINE END   @ do lin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@ keycode from last CURSOR call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@ WHILE not OnKey loop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