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  <w:t>Item: 38 by _zyzx at hpcvbbs.UUCP</w:t>
        <w:t>Author: John Peterson</w:t>
        <w:t xml:space="preserve">  Subj: As The world turns...on your HP</w:t>
        <w:t xml:space="preserve">  Keyw: animation </w:t>
        <w:t xml:space="preserve">  Date: Fri Apr 27 1990 04:56 </w:t>
        <w:t>WOW!!!!</w:t>
        <w:t>This program will amaze you!. It shows the real power of GROBs and the</w:t>
        <w:t>speed of the HP-48SX.  It's an animation of a spinning earth. I sort of</w:t>
        <w:t xml:space="preserve">'borrowed' it (the graphics, anyway) from a similar program on my Mac. </w:t>
        <w:t>Here's how to use it.</w:t>
        <w:t>1) Download it using BINARY mode. (ASCII would be TWICE as large.)</w:t>
        <w:t>2) Press 'GLBR' (short for GLoBeR).</w:t>
        <w:t>3) If life is too slow, press the up-arrow to speed it up.</w:t>
        <w:t>4) If you're tired of the fast lane, press the down-arrow to go slower.</w:t>
        <w:t>5) Press NXT if you want to stop the world and get off.  (Or perhaps just</w:t>
        <w:t>a step at a time.)</w:t>
        <w:t>6) Ever wanted to turn back time??? Try the left-arrow.</w:t>
        <w:t>7) The right arrow gets you back on track.</w:t>
        <w:t>8) ATTN ends the whole ordeal.</w:t>
        <w:t>And this is just getting started!  Boy I'm having fun.  I hope we get more</w:t>
        <w:t>info on machine language soon, then things will REALLY fly.  But, enjoy this</w:t>
        <w:t>for now.  Any comments or suggestions are welcome.</w:t>
        <w:t>John Peterson</w:t>
        <w:t>BYU</w:t>
        <w:t>(801) 374-8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