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BRAID   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ylinders twis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KNOT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KNOT    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and B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G. Ste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320,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HP48 files is a directory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HP48GX's parametric plo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were inspired when I looked a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ilt-in 'EXAMPLES' directory and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ointed. I decided to try something mo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up with these two equat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T is a torus that loops back on itself and is t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overhand knot. BRAID is three cylinders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standard braid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contains a list of the GRO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 program called SEEIT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each directory are the programs,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variables used to create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HP48SX the SEE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it is being executed on a GX or 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s the inbuilt ANIMATE function on the G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IM inlcuded 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animation on a GX press the ON key, on a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