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@BACKFLIP  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413 by randyd@csd4.csd.uw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andall Elton 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ACKFLIP animation, SX &amp; G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light modification of program origin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g 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RUN 'GOSX' ON A GX, instead delete it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G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SX version is superimposed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, which looks really cool, and is ex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ON.  The GX version is exited by pressing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ackarrow); if a lot of keystrokes are in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take a long time to exit, so press ON to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ffer and then press backarrow and wai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flip to finish.  Both versions use + to spe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slow down, but it's incremental, one keystrok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flip, so be patient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