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3D - 3D ml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make your own 3D animation eas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8 :</w:t>
        <w:tab/>
        <w:tab/>
        <w:t>S, Sx, G, 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Anim3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Tamir Demri  -&gt; s2543671@techst02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:</w:t>
        <w:tab/>
        <w:t>right arrow :</w:t>
        <w:tab/>
        <w:t>move point of view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rrow  :</w:t>
        <w:tab/>
        <w:t>move point of view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rrow    :</w:t>
        <w:tab/>
        <w:t>...</w:t>
        <w:tab/>
        <w:tab/>
        <w:t xml:space="preserve">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rrow  :</w:t>
        <w:tab/>
        <w:t>...</w:t>
        <w:tab/>
        <w:tab/>
        <w:t xml:space="preserve">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T</w:t>
        <w:tab/>
        <w:t xml:space="preserve">    :</w:t>
        <w:tab/>
        <w:t>increase the speed of left-right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L</w:t>
        <w:tab/>
        <w:t xml:space="preserve">    :</w:t>
        <w:tab/>
        <w:t>decrease the speed of left-right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G</w:t>
        <w:tab/>
        <w:t xml:space="preserve">    :</w:t>
        <w:tab/>
        <w:t>increase the speed of up-down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</w:t>
        <w:tab/>
        <w:t xml:space="preserve">    :</w:t>
        <w:tab/>
        <w:t>decrease the speed of up-down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keys can be pressed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key qu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ways of using this p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the demos (Demo1 , Anim3D) to the HP and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 1 and then create your o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your own animation you need TOOLS or GNU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sibility to use JAZZ but it doesn't support macros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k hard (just use your fingers and do what the macro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broken into 2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.s : this you don't change. you compil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dat : this file describes the shape that you'll see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y modifying it you create new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edit Shape.dat according to the wa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ompile Anim3D.s (which includes Shape.dat) using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download it to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run and view the resau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pe consists of up to 24 line in the 3D space. you define i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points of all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line:</w:t>
        <w:tab/>
        <w:t>LINE</w:t>
        <w:tab/>
        <w:t>x1,y1,z1,x2,y2,z2</w:t>
        <w:tab/>
        <w:t>(equals to 2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point:</w:t>
        <w:tab/>
        <w:t>POINT</w:t>
        <w:tab/>
        <w:t>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n old point:</w:t>
        <w:tab/>
        <w:t>OLD_PNT</w:t>
        <w:tab/>
        <w:t>distance_back</w:t>
        <w:tab/>
        <w:t>( no of poi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o of points (=number of lines*2)</w:t>
        <w:tab/>
        <w:t>Points EQ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** DON'T FORGET TO UPDATE THE NUMBER OF POINTS -&gt; \Points EQU ?\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x,y,z,.. are all integers between -18 to 18 (in order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point will not go out of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the program gets a point out of range (after the tar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it aborts immediately.(completely s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re should be no white space between the argument and th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purpose of OLD_PNT is that the prog won't have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ice the same point (takes time). but any way you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although you'll get better resaults if you do. (bu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to do mistakes. the prog doesn't look for them =&gt; danger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ab/>
        <w:tab/>
        <w:t>LINE x,y,z,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qeual to</w:t>
        <w:tab/>
        <w:tab/>
        <w:t>POINT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equal to </w:t>
        <w:tab/>
        <w:tab/>
        <w:t>POINT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LD_PNT</w:t>
        <w:tab/>
        <w:t>1</w:t>
        <w:tab/>
        <w:t>( one point ba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o make a line from (-10,13,10) to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line from (0,0,0) to (2,-8,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(easy way)</w:t>
        <w:tab/>
        <w:tab/>
        <w:t>LINE</w:t>
        <w:tab/>
        <w:t>-10,13,1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</w:t>
        <w:tab/>
        <w:t>0,0,0,2,-8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(good way)</w:t>
        <w:tab/>
        <w:tab/>
        <w:t>LINE</w:t>
        <w:tab/>
        <w:t>-10,13,1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LD_PN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</w:t>
        <w:tab/>
        <w:t>2,-8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(good way too)</w:t>
        <w:tab/>
        <w:t>LINE</w:t>
        <w:tab/>
        <w:t>0,0,0,-10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</w:t>
        <w:tab/>
        <w:t>2,-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LD_PNT</w:t>
        <w:tab/>
        <w:t>3</w:t>
        <w:tab/>
        <w:t>((0,0,0) is 3 points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projection ( no perpe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'=-sin(phi)*X+cos(phi)*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'=-sin(theta)*(cos(phi)*X+sin(phi)*y)+Z*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i is the angl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ta is the angl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r head is always vertical to ground (gravity is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est choise to my opi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hen the clock is on then the prog is slower.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hat the key pressed will be detected despite of the IN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at starts an interrupt chain until you leave the ke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olve this program you can uncomment the DisableIntr (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 key trapping scheme) or just turn off the clock (bes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constraint on the number of lines (24) is because that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AMBUFF as a temp memory for holding the buffer and the points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thought I used the IRAMBUFF I didn't use even page metho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t is easier) so that with few little changes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cation metho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n order that the viewer won't notice the display clea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ery plot then I used 2 grobs (the original display grob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OB version of it) that are swaped after the plo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don't like the extra memory for the grob :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 used a sin table of size 103 (prime num). every entry is a 2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ve number that corresponds to SIN. you can chan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ements easily (don't forget to change Tsize)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 or increase precision. you can als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bbles for each entry but this takes much mo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: absolutely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ice that I checked this software only on GX-P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k on others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questions? : email me and I will gladly help you. (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rst look at the src and examp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ing : make new shapes, improve the prog, change i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's yours. I like to know your feedback (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 isn't usefull I think it's fu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\/\/\/\/\-</w:t>
        <w:tab/>
        <w:t>Tamir D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2543671@techst02.technion.ac.il  ( until 3/96 )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