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ring MUC/UU2 without Choose boxes (raw conversion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5_Gy to all ra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.2 : 3.960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.1 : 6.198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2.0 : 6.3026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1_m to all lengt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.2 : 5.425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.1 : 5.720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2.0 : 5.7346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1_kg*m^2/s^2 to all energ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.2 : 5.351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.1 : 6.887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2.0 : 6.94238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