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-Unit Conver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in 100% Sy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ack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 is a mass conversion program which will take any given unit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to all possibile equivelents.  For example, MUC will take 1_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to every other unit in the length category.  In addition, MU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units which are not in a group, yet are still convertable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is would be 1_mi/min, which can easily be converted to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ed category).  Notes an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C is only 28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C will automatically skip units which are not compatibl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can not convert directly to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C displays all calculated digits in the selection screen, so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be used as a browse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C will take unit combinations and still convert them (such as 1_mi/m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MUC is released as an individual binary; It is also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ools library (version 6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lace any number attached to any valid unit and run MUC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pause (depending on how many units it must convert)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list will appear with all conversions for the unit within it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th arrow keys; cancel will leave the original number, 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it with the unit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 will handle compound units.  An example of this (taken from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documentation) is converting 1_m^2*kg/s^3.  MUC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is and convert it to units in the Power group (W and H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valid unit, non-unit object, or combined unit with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is given, MUC will return some kind of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bort the proccess while MUC is working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ON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1.2 09/20/95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C internal routines optimized. Now much faster at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. Conversion times also slightly improved. Significant overa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; up to 3 seconds faster. See TIMINGS.MU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ze of library decreased by 11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1.1 09/18/95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C now handles compound units, such as 1_m^2*kg/s^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C can now be aborted at any time with the [ON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C now works properly in FIX/SCI/ENG modes; there is no longer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standard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with invalid units; MUC now handles them properly and ab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ropriate error message (restoring the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1.0 09/12/95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.bin [NONL] code by jack levy [jacklevy@aol.com] dated 09/20/95, 7:19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