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ncial Func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ipod Data Systems, Inc. 1991,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nual and the product(s) it describes are provided o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s is" basis.  Information and procedures are subject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notice.  Although an extensive effort has been ma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you with an accurate product and manual, Tripo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, Inc. makes no warranty of any kind with regard t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 or the software it describes, including, but not  lim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,  any  implied warranties of merchantability and  fitnes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Tripod Data Systems, Inc. shall not be liable for error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y incidental or consequential damages in  connection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rnishing, performance, or use of this product or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pod   Data   Systems,  Inc   1991.    All   rights   reserv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tion of this manual in any form is prohibite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written permission of Tripod Data Systems, Inc., excep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ed under the copyright law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described within this manual is protected by  Un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s  Copyright Law.  Therefore, you may not copy or  dupl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software  except for the sole purpose  of  backing-up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protect your investment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      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 to the TDS Financial Functions Library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Basic Functional Capabilities of the Library  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Installing the Library                       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Running the TDS Financial Functions Library         1-3</w:t>
      </w:r>
    </w:p>
    <w:p>
      <w:pPr>
        <w:pStyle w:val="PreformattedText"/>
        <w:bidi w:val="0"/>
        <w:jc w:val="left"/>
        <w:rPr/>
      </w:pPr>
      <w:r>
        <w:rPr/>
        <w:tab/>
        <w:t xml:space="preserve">   Exiting from the TDS Financial Functions Library    1-3</w:t>
      </w:r>
    </w:p>
    <w:p>
      <w:pPr>
        <w:pStyle w:val="PreformattedText"/>
        <w:bidi w:val="0"/>
        <w:jc w:val="left"/>
        <w:rPr/>
      </w:pPr>
      <w:r>
        <w:rPr/>
        <w:tab/>
        <w:t xml:space="preserve">   How to Learn the System and How to Use this Manual 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Start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ules of the Road                        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Menus vs Screens - What's the Difference?    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Screens                                             2-3</w:t>
      </w:r>
    </w:p>
    <w:p>
      <w:pPr>
        <w:pStyle w:val="PreformattedText"/>
        <w:bidi w:val="0"/>
        <w:jc w:val="left"/>
        <w:rPr/>
      </w:pPr>
      <w:r>
        <w:rPr/>
        <w:tab/>
        <w:t xml:space="preserve">   Global Top-Row Keyboard Functions                   2-5</w:t>
      </w:r>
    </w:p>
    <w:p>
      <w:pPr>
        <w:pStyle w:val="PreformattedText"/>
        <w:bidi w:val="0"/>
        <w:jc w:val="left"/>
        <w:rPr/>
      </w:pPr>
      <w:r>
        <w:rPr/>
        <w:tab/>
        <w:t xml:space="preserve">   Cash Flow Diagrams and Sign Conventions            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IME VALUE OF MONEY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Value of Money                          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#1 - A Savings Account               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#2 - A Home Loan                     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#3 - A Home Loan with a Balloon Payment     3-3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#4 - A Sinking Fund                         3-4</w:t>
      </w:r>
    </w:p>
    <w:p>
      <w:pPr>
        <w:pStyle w:val="PreformattedText"/>
        <w:bidi w:val="0"/>
        <w:jc w:val="left"/>
        <w:rPr/>
      </w:pPr>
      <w:r>
        <w:rPr/>
        <w:tab/>
        <w:t xml:space="preserve">   Amortization                                 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Time Value of Money Screens- Reference              3-7</w:t>
      </w:r>
    </w:p>
    <w:p>
      <w:pPr>
        <w:pStyle w:val="PreformattedText"/>
        <w:bidi w:val="0"/>
        <w:jc w:val="left"/>
        <w:rPr/>
      </w:pPr>
      <w:r>
        <w:rPr/>
        <w:tab/>
        <w:t xml:space="preserve">   Time Value of Money Screen                          3-7</w:t>
      </w:r>
    </w:p>
    <w:p>
      <w:pPr>
        <w:pStyle w:val="PreformattedText"/>
        <w:bidi w:val="0"/>
        <w:jc w:val="left"/>
        <w:rPr/>
      </w:pPr>
      <w:r>
        <w:rPr/>
        <w:tab/>
        <w:t xml:space="preserve">   Amortization Screen                                 3-8</w:t>
      </w:r>
    </w:p>
    <w:p>
      <w:pPr>
        <w:pStyle w:val="PreformattedText"/>
        <w:bidi w:val="0"/>
        <w:jc w:val="left"/>
        <w:rPr/>
      </w:pPr>
      <w:r>
        <w:rPr/>
        <w:tab/>
        <w:t xml:space="preserve">   Amortization Table Screen                          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ARKUP 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ups and Discounts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#1 - Markup Based on Cost            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#2 - Discount Based on Price         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#3 - Percent Change                    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#4 - Percent of Total                  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Markup Screens - Reference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up on Cost Screen                               4-5</w:t>
      </w:r>
    </w:p>
    <w:p>
      <w:pPr>
        <w:pStyle w:val="PreformattedText"/>
        <w:bidi w:val="0"/>
        <w:jc w:val="left"/>
        <w:rPr/>
      </w:pPr>
      <w:r>
        <w:rPr/>
        <w:tab/>
        <w:t xml:space="preserve">   Markup on Price Screen                         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Percent Change Screen                          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Percent of Total Screen     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ASH FLOW ANALYSIS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h Flow Analysis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l Approach to the Problem                 5-1</w:t>
      </w:r>
    </w:p>
    <w:p>
      <w:pPr>
        <w:pStyle w:val="PreformattedText"/>
        <w:bidi w:val="0"/>
        <w:jc w:val="left"/>
        <w:rPr/>
      </w:pPr>
      <w:r>
        <w:rPr/>
        <w:tab/>
        <w:t xml:space="preserve">   The Cash Flow List                                  5-1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#1                                   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#2                                   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Cash Flow Analysis of the Two Examples              5-5</w:t>
      </w:r>
    </w:p>
    <w:p>
      <w:pPr>
        <w:pStyle w:val="PreformattedText"/>
        <w:bidi w:val="0"/>
        <w:jc w:val="left"/>
        <w:rPr/>
      </w:pPr>
      <w:r>
        <w:rPr/>
        <w:tab/>
        <w:t xml:space="preserve">   Cash Flow Analysis Screens - Reference            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Content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sh Flow Screen                                    5-7</w:t>
      </w:r>
    </w:p>
    <w:p>
      <w:pPr>
        <w:pStyle w:val="PreformattedText"/>
        <w:bidi w:val="0"/>
        <w:jc w:val="left"/>
        <w:rPr/>
      </w:pPr>
      <w:r>
        <w:rPr/>
        <w:tab/>
        <w:t xml:space="preserve">   Cash Flow List Menu                                 5-7</w:t>
      </w:r>
    </w:p>
    <w:p>
      <w:pPr>
        <w:pStyle w:val="PreformattedText"/>
        <w:bidi w:val="0"/>
        <w:jc w:val="left"/>
        <w:rPr/>
      </w:pPr>
      <w:r>
        <w:rPr/>
        <w:tab/>
        <w:t xml:space="preserve">   Cash Flow List Screen                               5-8</w:t>
      </w:r>
    </w:p>
    <w:p>
      <w:pPr>
        <w:pStyle w:val="PreformattedText"/>
        <w:bidi w:val="0"/>
        <w:jc w:val="left"/>
        <w:rPr/>
      </w:pPr>
      <w:r>
        <w:rPr/>
        <w:tab/>
        <w:t>6. INTEREST RATE CONVERSIONS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 Rates - Some Background                    6-1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                                            6-1</w:t>
      </w:r>
    </w:p>
    <w:p>
      <w:pPr>
        <w:pStyle w:val="PreformattedText"/>
        <w:bidi w:val="0"/>
        <w:jc w:val="left"/>
        <w:rPr/>
      </w:pPr>
      <w:r>
        <w:rPr/>
        <w:tab/>
        <w:t xml:space="preserve">   Interest Rate Conversion Screen - Reference         6-3</w:t>
      </w:r>
    </w:p>
    <w:p>
      <w:pPr>
        <w:pStyle w:val="PreformattedText"/>
        <w:bidi w:val="0"/>
        <w:jc w:val="left"/>
        <w:rPr/>
      </w:pPr>
      <w:r>
        <w:rPr/>
        <w:tab/>
        <w:t xml:space="preserve">   Interest Rate Conversion Screen                    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EPRECIATION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ciation Basics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                                           7-1</w:t>
      </w:r>
    </w:p>
    <w:p>
      <w:pPr>
        <w:pStyle w:val="PreformattedText"/>
        <w:bidi w:val="0"/>
        <w:jc w:val="left"/>
        <w:rPr/>
      </w:pPr>
      <w:r>
        <w:rPr/>
        <w:tab/>
        <w:t xml:space="preserve">   Straight Line                                       7-1</w:t>
      </w:r>
    </w:p>
    <w:p>
      <w:pPr>
        <w:pStyle w:val="PreformattedText"/>
        <w:bidi w:val="0"/>
        <w:jc w:val="left"/>
        <w:rPr/>
      </w:pPr>
      <w:r>
        <w:rPr/>
        <w:tab/>
        <w:t xml:space="preserve">   Declining Balance                                   7-2</w:t>
      </w:r>
    </w:p>
    <w:p>
      <w:pPr>
        <w:pStyle w:val="PreformattedText"/>
        <w:bidi w:val="0"/>
        <w:jc w:val="left"/>
        <w:rPr/>
      </w:pPr>
      <w:r>
        <w:rPr/>
        <w:tab/>
        <w:t xml:space="preserve">   Sum-of-the-Years' Digits                            7-2</w:t>
      </w:r>
    </w:p>
    <w:p>
      <w:pPr>
        <w:pStyle w:val="PreformattedText"/>
        <w:bidi w:val="0"/>
        <w:jc w:val="left"/>
        <w:rPr/>
      </w:pPr>
      <w:r>
        <w:rPr/>
        <w:tab/>
        <w:t xml:space="preserve">   Depreciation Screen - Reference                     7-3</w:t>
      </w:r>
    </w:p>
    <w:p>
      <w:pPr>
        <w:pStyle w:val="PreformattedText"/>
        <w:bidi w:val="0"/>
        <w:jc w:val="left"/>
        <w:rPr/>
      </w:pPr>
      <w:r>
        <w:rPr/>
        <w:tab/>
        <w:t xml:space="preserve">   Depreciation Screen                                 7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 - FORMULAS USED IN THE FINANCIAL FUNCTION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 - DOWNLOADING THE FINANCIAL FUNCTIONS LIBRARY TO</w:t>
      </w:r>
    </w:p>
    <w:p>
      <w:pPr>
        <w:pStyle w:val="PreformattedText"/>
        <w:bidi w:val="0"/>
        <w:jc w:val="left"/>
        <w:rPr/>
      </w:pPr>
      <w:r>
        <w:rPr/>
        <w:tab/>
        <w:t xml:space="preserve">   THE HP48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Content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is chapter, you will bec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miliar with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DS Financial Functions Libra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will learn how to insta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 and how to back it 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TDS FINANCIAL FUNCTION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DS  Financial  Functions  Library  is  a  software  pack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 to run on the HP-48SX Scientific Expandable  Calcul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Hewlett-Packard.   With  the  introduction  of  the   48SX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wlett-Packard  has  provided a machine for the '90s  which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kind of impact that the HP-41 series of products ha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80s.  The HP-48SX is the "spiritual" successor of  the  H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CX  in that it is designed in the vertical format;  it  acce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M and RAM plug-in cards; and, it allows for data exchang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computing  devices.  However, the 48SX  is  the  "logica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or  to the HP-28S, in that its programming language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erset  of  the 28S version of object oriented  RPN. 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 to  run on the 28S, once keyed into the 48SX,  will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y. Programs written to run on the 41 will not run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SX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P-48SX has significantly more computational capability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 HP  scientific  calculator  products.   Indeed,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kely  that any single user will require or need to learn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eatures of the machine.  One of the major distinct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48 is that it is possible to plug in an application car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ter temporarily the nature of the machine.  A well  de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can take advantage of all of the hardware featur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48 without requiring you, the user, to master the intricac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machine.   This is the objective of  the  TDS  Finan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Library.  It is possible to learn and use all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of the Financial Functions Library without learning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apabilities of the 48SX itself.  Indeed, you do not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o open the 48 manuals.  However, the  Financial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 is designed so that its capabilities may  be  integ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own calculations if you are a skilled user of the 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UNCTIONAL CAPABILITIES O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DS Financial Functions Library contains the following 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Time Value of Money Calculations - This is the classic  "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"   TVM  problem  for  simple  installment  loans.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are: present value (PV), future value (FV),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 (n), interest rate (i), and payment amount (PMT)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 is: given any four variables, solve for the fifth. 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troduction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DS  Financial  Functions Library takes advantage  of  the 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nd "softkey" design of the 48 to show the entire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screen  at the same time.  Once  the  problem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d,  the  TDS  Financial Functions Library  can  be 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 an amortization schedule for the loan and print i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-82240B Infrared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Markup Calculations - This is the ability to compute  marku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iscounts  based  on price or cost.   This  capability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 the ability to compute percents of change and  perc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ot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Discounted Cash Flow Analysis - Discounted cash flow  analy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lves a two-step process.  First, you must specify cash  f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time.  These may be unequal amounts, but the time  interv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be  the  same.   A sequence of  equal  cash  flows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 as a "group" of cash flows.  Once the cash  flow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established, you may solve for either the  net  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(NPV), the net future value (NFV), the net uniform  se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S) or the internal rate of return (IR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Interest  Rate Conversions - This is the ability  to  conv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nominal and effective interest 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 Depreciation  Calculations - This is the ability  to  per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 calculations  for  an  asset  using  any  of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metho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 Library  is  in ROM, installing  it  is  as  simpl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ing  the ROM Card into an open port on your 48 and 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.  See below: Running the Libra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certain  that  you  have three  AAA  alkaline  battery  c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  installed  in your HP-48SX before you  begin  the 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==&gt;NOTE: Throughout this manual, keystrokes to use in</w:t>
      </w:r>
    </w:p>
    <w:p>
      <w:pPr>
        <w:pStyle w:val="PreformattedText"/>
        <w:bidi w:val="0"/>
        <w:jc w:val="left"/>
        <w:rPr/>
      </w:pPr>
      <w:r>
        <w:rPr/>
        <w:tab/>
        <w:t xml:space="preserve">   implementing the various procedures are shown in enclosed</w:t>
      </w:r>
    </w:p>
    <w:p>
      <w:pPr>
        <w:pStyle w:val="PreformattedText"/>
        <w:bidi w:val="0"/>
        <w:jc w:val="left"/>
        <w:rPr/>
      </w:pPr>
      <w:r>
        <w:rPr/>
        <w:tab/>
        <w:t xml:space="preserve">   in brackets [ ] indicates actual keys on the HP-48SX.</w:t>
      </w:r>
    </w:p>
    <w:p>
      <w:pPr>
        <w:pStyle w:val="PreformattedText"/>
        <w:bidi w:val="0"/>
        <w:jc w:val="left"/>
        <w:rPr/>
      </w:pPr>
      <w:r>
        <w:rPr/>
        <w:tab/>
        <w:t xml:space="preserve">   These may be either printed directly on a keytop or</w:t>
      </w:r>
    </w:p>
    <w:p>
      <w:pPr>
        <w:pStyle w:val="PreformattedText"/>
        <w:bidi w:val="0"/>
        <w:jc w:val="left"/>
        <w:rPr/>
      </w:pPr>
      <w:r>
        <w:rPr/>
        <w:tab/>
        <w:t xml:space="preserve">   temporarily shown in the bottom line of the display as</w:t>
      </w:r>
    </w:p>
    <w:p>
      <w:pPr>
        <w:pStyle w:val="PreformattedText"/>
        <w:bidi w:val="0"/>
        <w:jc w:val="left"/>
        <w:rPr/>
      </w:pPr>
      <w:r>
        <w:rPr/>
        <w:tab/>
        <w:t xml:space="preserve">   a "softkey" label. Keystroke enclosed in brackets [ ]</w:t>
      </w:r>
    </w:p>
    <w:p>
      <w:pPr>
        <w:pStyle w:val="PreformattedText"/>
        <w:bidi w:val="0"/>
        <w:jc w:val="left"/>
        <w:rPr/>
      </w:pPr>
      <w:r>
        <w:rPr/>
        <w:tab/>
        <w:t xml:space="preserve">   and preceded by either a [left-shift] or a [right-shift]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s that the named function is a "left"- or "right"</w:t>
      </w:r>
    </w:p>
    <w:p>
      <w:pPr>
        <w:pStyle w:val="PreformattedText"/>
        <w:bidi w:val="0"/>
        <w:jc w:val="left"/>
        <w:rPr/>
      </w:pPr>
      <w:r>
        <w:rPr/>
        <w:tab/>
        <w:t xml:space="preserve">   -shifted function and that name may be found print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above one of the keytops. Upper case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 that is not enclosed in brackets indicate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should be keyed into the command line of the 48 as</w:t>
      </w:r>
    </w:p>
    <w:p>
      <w:pPr>
        <w:pStyle w:val="PreformattedText"/>
        <w:bidi w:val="0"/>
        <w:jc w:val="left"/>
        <w:rPr/>
      </w:pPr>
      <w:r>
        <w:rPr/>
        <w:tab/>
        <w:t xml:space="preserve">   an alpha string, preceded by the usual [alpha] [alpha]</w:t>
      </w:r>
    </w:p>
    <w:p>
      <w:pPr>
        <w:pStyle w:val="PreformattedText"/>
        <w:bidi w:val="0"/>
        <w:jc w:val="left"/>
        <w:rPr/>
      </w:pPr>
      <w:r>
        <w:rPr/>
        <w:tab/>
        <w:t xml:space="preserve">   alpha-lock keystrokes.  Lower case keystrokes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enclosed in braces { } indicates that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troduction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e keyed in may vary depending on your unique situ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further explanation of what is required is provi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races { } on the appropriate line in th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urn your HP-48SX OFF [right-shift] [O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Remove your port cover and make sure that you have  an  emp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.  If you do not have an empty port, you will have to  re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the cards you have installed.  (This will cause a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loss if you remove plug-in RAM and it has been  config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your main system R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 Position  the  card in the slot  with  the  triangular 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Make sure that the end of the card with the arrow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it is inserted first.  Be certain that both edg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are in the same port s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Slide  the card firmly into place until it stops.  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feel  resistance,  it still has 6 mm (about  1/4")  to 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is fully s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stallation is now complete.  Replace your port  cov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your HP-48SX back [O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TDS FINANCIAL FUNCTION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the  TDS  Financial Functions  Library  has  been  prope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you may run it by pres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[a] TDSFIN [ENTER].    ([a] is the [alpha] ke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pyright notice will be displayed briefly, and then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product's Main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elect [G] to [K]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G] Time value -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H] Mark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I] Cash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J] Interest con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K] Depre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FROM THE TDS FINANCIAL FUNCTION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ain Menu, you will notice that the softkey above the  [F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is labeled [EXIT].  To exit from the Library and  retur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, merely press the key associated with this labe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be prompted with a message asking if you are sur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 to leave the program.  To respond positively  to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, press [Y] (for Yes).  Control will now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HP-48SX operat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troduction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LEARN THE SYSTEM AND 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st way to learn the TDS Financial Functions Library is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it down and use it.  You will find the user interface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intuitive and easy to master.  This is due primarily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ency within the product.  The Library utilizes a  comb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enu" and "Screen" user interface.  Screens make appropriat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HP-48SX's softkeys.  These six keys across the top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 are  defined  as  is  appropriate  to  each  job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 of these keys are always shown in the bottom row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48's display.  After you've learned a few "rules of the roa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hapter  2), the most efficient way to master any feature 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ahead and press the keys and see what happens. You can't  hu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's Manual is organiz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 2, "Getting Started", gives an overview of the Menu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user  interface  and  explains  the  basic   term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used throughout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s  3  through 7 give detailed  instructions  with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 for each of the five main functional categories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.   At  the  end of each of these  chapters,  there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that presents each of the screens encountered i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in a summary format for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Appendix  A provides a listing of  the  equations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troduction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.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is chapter, you will start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TDS FINANCIAL FUNCTIONS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will learn how the feat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in the Library are organiz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how to access them.  Finally,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learn the various terms and conven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ociated with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start, you should be certain that you have prope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  in  your  TDS  Financial  Functions   Library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struction, see Chapter 1 - Introd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OF THE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press the [ON] key.  You will see the operational stac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HP-48SX operating system displayed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{HOME}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4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3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2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1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 ][  ][  ][  ][  ][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press [a] [a] [T] [D] [S] [F] [I] [N] [ENTER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DS Financial Functions Library has now taken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of the machine.  You will see the MAIN MENU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which looks lik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elect [G] to [K]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G] Time value -mome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H] Mark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I] Cash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J] Interest con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K] Depre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press  the  [left-shift] and [ON]  keys.   As  you 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know, you access the functions printed in gold  abo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by  pressing the gold shift key [left-shift]  befor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 key.  Likewise, you access the functions prin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ue above the keys by pressing the blue shift key  [right-shif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 the  appropriate key.  In this  case,  pressing  [righ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] prior to pressing [ON] will execute 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Getting Started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press [ON]  again.  Notice that you return to the Main 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ere you were when you turned the unit OFF. This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Rule  of  the  Road:   When you  turn  the  TDS  Finan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Library  ON,  you will return to the  screen  o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ccupied when you turned the machine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x boxes at the bottom of the display screen ar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oft"  key labels.  They identify the functions of the six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top row of the keyboard.  Pressing any one of these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ctivate the function shown in the box above that key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row of the screen.  The functions will change de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particular screen that you are using and the proble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ol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VS. SCREENS - WHAT'S THE DIFFERENC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DS Financial Functions are intuitive to use.  Much  prog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made in mastering its system by pressing keys and  se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happens  in response.  However, full understanding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 requires that a few simple concepts be well  understoo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these is the difference between a MENU and a  SCREEN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s a display that is characterized by a list of function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 which  may  be  selected  by  choosing  one  of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 keys listed down the left hand column of the  displa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 for the [EXIT] key, MENUS do not use active "soft"  ke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EXIT] key is always labeled above the [F] key on the  righ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one  of the alpha keys shown in the MENU  displa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you with either another MENU (with more alpha choic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[EXIT] key) or a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EXIT] key will always return to the SCREEN or MENU  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 prior to a current SCREEN or MENU.  Thus, MENU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ncial  Functions  Library  are arranged like  a  "tree".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 a sequence of alpha keys, you make progress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 MENU  (the  trunk  of  the  tree)  to  the  large  bran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dditional menus) and then to the small branches (screens).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[EXIT] successively, you can progress back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es to the trunk (the MAIN MENU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n example of how this works, consider the Markup Menu.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 Menu press [H].  This will present  you  with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the Markup Menu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G] Markup on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H] Markup on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I] Percen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J] Percent of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[EXI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[G].  You will now see your first "Scree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Getting Started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rkup on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: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ce: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 on cost: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U%C][COST][PRICE]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 are where you actually key in your known information 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onjunction with the softkey definitions, you will solv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.   You will practice with this screen in Chapter 4.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[EXIT] softkey twice.  Pause each time to  notice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nancial Functions Library returns to the previous MENU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NU "tree".  Finally, you arrive back at the first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&gt; NOTE:  In the HP-48SX, the top row of keys are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alpha  keys A - F, as well as for the soft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reason, all Menu labels in the Finan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s Library begin with the letter [G]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ere is no ambiguity in MENUS  between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lection keys and softkeys, it is not necessary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 the [a] key prior to making a menu screen 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IN MENU, press [G]; and you will see the Tim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  Screen.  A screen is characterized by labels and  data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of  the lines of the display separated by colons and  b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ety  of "soft" key labels at the bottom.  These  "soft"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 you several options of functions to perform.  It i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 where you will enter your data  and solve your  finan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.  While the user interface among the various screen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ent, each screen solves a different kind of problem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s explained in detail in the chapters which follow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nother  rule  of the road.You don't solve  problem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.   The  menus  are just an aid to  help  you  naviga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scree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nderstand some important properties of all screens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the Time Value of Money Screen in more detail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Value of Money Screen appears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. of payments: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ual int.: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. value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: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. value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. of pmts/yr: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 mode:  &gt;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][I%YR][PV][PMT][FV][OTH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Getting Started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use this screen to solve your first financial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, at the same time, learn some other very important conce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Rules of the Road.  The first has to do with the us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 cursor  keys [^] and [v].  When you  first  ente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 the value of the number of payments is highlighted b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 bar.  By pressing one of these vertical cursor keys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ove the scroll bar to the next data entry field.  The [^]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moves the scroll bar up in the screen.  The [v] key mo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oll bar down in the screen.  The procedure for solv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is  to place the scroll bar at each data entry  fiel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 in the screen; key in the appropriate value; and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per  solution softkey.  As an example:  suppose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o take out a home loan in the amount of $75,000.  The 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loan is 25 years and the annual interest rate  is  9.25%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will be the monthly payment required to fully amortiz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five lines of this screen represent the five 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is  classic  problem: the number of  payments;  the  an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 rate;  the  present value (initial  loan  amount);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ic  (monthly, in this case) payment; and the  future 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alloon  payment, if any, at the end of the term of  the  loan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cedure  for solving this problem is to use  the  ver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s to move the scroll bar to each line for which you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and  key in the information that  you  know.   Th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 softkey that is labeled with the  variable 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know.  That unknown value will be computed and display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is example, key in 300 (the number of months in 25  year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top line; move the scroll bar to the Annual interest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key in 9.25; move to the Pr. value line and key in 75000;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oll bar to skip over the Payment line and key in 0.00  (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not already zero) in the Fu valu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&gt; NOTE:Pressing [ENTER] after keying each 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 will cause that value to be enter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oll bar will drop to the next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two lines of the screen represent parameters tha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ect  the  solution of the problem, but ones  that  you 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ve  for.   The first is the number of payments that 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per  year;  in this case 12.  The last line  is  wher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 whether payments are to be made at the beginning or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each period.  To see how you make this selection,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oll bar to the last line in the screen.  Notice  tha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ight of the colon in this line of the display there is a "&gt;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.  Whenever this symbol appears in a screen line, it i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ion   that  you  have  a  restricted  choice  of 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 To  see  the choices, press one  of  the  horizo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keys.  You will scroll horizontally through the  lis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.  In this case there are only two choices: Begin or  E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xample choos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Getting Started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is  another  rule  of the road.   Select  from 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ed choices (a line with a "&gt;" symbol) by using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cursor keys [right-shift] or [left-shift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filled out, your screen should now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. of payments: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ual int.:  9.25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. value: 7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: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. value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. of pmts/yr: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 mode:  &gt;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][I%YR][PV][PMT][FV][OTH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now ready to solve for the monthly payment. 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MT] softkey.  The answer, -642.29, is shown in the paymen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creen.  [For now ignore the fact that the value is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 negative sign.  The reason for this  will  be  expl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 in  this chapter.]  Thus, for the loan  in  ques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ayment will be $642.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OBAL TOP-ROW KEYBOARD FUNCTIO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the six softkeys whose functions change  de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screen that is active, there are three Global  Key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ccess with the gold shift key and three of the key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row.  They are the keystrokes [left-shift] [A], [right-shift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D], and [left-shift][F].  the functions they perform are [ESC]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RINT], and [MAIN], respectively.  These func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riefly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SC] - [left-shift][A]  The [ESC] (Escape) functions may on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 from a SCREEN.  When you are in a screen and you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SC]  -  ([left-shift][A]),  control of  the  system  is 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orarily from the Library to the operating system of the 48S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ddition,  the numerical value of the screen  at  the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location is loaded in the operational stack at  level  1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"HALT" appears in the annunciator line at the top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o indicate that a running program has been hal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it is now possible for you to perform any calculatio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in the stack, including calculations on the valu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returned.  This can be either manually from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via  other software routines which you may have  writte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the system memory.  When you are finished and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Financial Functions Library, press [left-shif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CONT].  You  will  return  to the  screen  you  were  in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ng  [ESC].   When  you return, the  value  at 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s replaced by the value in level 1 of the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RINT]  - [left-shift][D].  The [PRINT] function will allow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int the current contents of the screen onto  the  HP-82240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rared Printer.  This function may be accessed from any 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Getting Started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 menu in the Financial Functions Library at any time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hard copy of your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MAIN] - [left-shift][F].  The [MAIN] function will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o  the MAIN MENU from any other menu or  scree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ncial  Functions  Library.   It  is  a  shortcut  method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ing to the Main Menu "home base" without pressing [EXI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DIAGRAMS AND SIGN 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olving many time value of money problems, it is  helpfu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  a cash flow diagram.  A cash flow diagram is an  horizo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that  represents the passage of time  with  equally  sp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along the line where cash transactions occur (cash flows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 lines with arrows indicate the relative  magnitu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s  of  the  cash flows.  Money received  is  shown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ward facing arrows; money paid out with downward facing arrow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sh flow diagram of the above sample problem is shown 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n (+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                       payme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                       interv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                       -&gt;|  |&lt;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                         |  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-|  |----------------------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|  |  |  |   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|  |  |  |   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v  v  v  v  v     v  v  v  v  v  v  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&lt;---------  300 payments(-) ---------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xplains why the value computed for the payment in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-642.29  is shown with a negative  sign.   The  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,  $75,000,  flowed  to  you,the  borrower.   The  paymen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42.29, flowed from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=&gt; NOTE: The use of the correct sign ( + or - 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values in time value of money problem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ical. The calculations will only be cor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are is taken in setting up the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per sign (direction) of each cash f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 may be set up and solutions gene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point of view of the lender or the borrow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the viewpoint must be consistent through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ing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Getting Started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3. TIME VALUE OF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is chapter, you will stud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eens associated with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lue of Money capabiliti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ncial Functions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VALUE OF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Value  of Money describes a class of  financial  cash  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where periodic financial transactions take plac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ey is working (i.e. earning compound interest) during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s described by the problem.  In its most generalized  for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ime  value  of  money  problem  (sometimes  abbreviated  TV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s  of an initial payment (the present value), a seri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ic  payments (the payments); and, a settlement at  the 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future val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hree conditions which must be met for your TVM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 solved  with the TVM Screen of  the  Financial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All periodic payments must be eq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All payment intervals must be equ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 The payment periods must correspon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unding peri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&gt; NOTE: Problems for which the periodic pay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vary may be solved in the Cash Flow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 consists of five variables, three of which are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  The other two variables are the periodic  interest 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total number of periodic payments.  If any four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are known, the Financial Functions Library will 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nknown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numerous practical situations that  fit the constrai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is solution.  Several of them are described and  solv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 problems which follow.  Each problem will be stated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sh  flow diagram will be shown; the Time  Value  of  Mon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will be shown properly set up for the solution; an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will be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1 - A SAVINGS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blem: You open a savings account with $100. You  pla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 $50/month on a regular basis.  The annual interest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6.75%.  How much money will you have after two years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long will it take you to save $2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sh flow diagram is:                            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eposi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erval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&gt;|  |&lt;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-----|   |---------------------------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|  |  |  |  |   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|  |  |  |  |   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v  v  v  v  v  v     v  v  v  v  v  v  v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&lt;---------   24 payments(-) ---------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o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nswer the first question, set up the screen as  shown 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 [FV] to solve for the future value of the account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months.  The answer is $1395.3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ual int. : 6.750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. value:  -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:     -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. value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mts/yr: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 mode:  &gt;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] [I%YR] [PV] [PMT] [FV] [OTH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swer the second question, enter 2000 in Fu. value and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 to solve for the number of months required to save to a $2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alue.  The answer is 34 mon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ual int. : 6.750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. value:  -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:     -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. value: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mts/yr: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 mode:  &gt;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] [I%YR] [PV] [PMT] [FV] [OTH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2 - A HOM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to borrow $75,000 to buy a house.  The bank  will  lo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he money for 25 years at 9.25%.  What will be your  month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to fully amortize the loan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h flow diagram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an (+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paym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interv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-&gt;|  |&lt;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  |  |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------|  |----------------------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|  |  |  |  |   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|  |  |  |  |   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v  v  v  v  v     v  v  v  v  v  v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---------  300 payments(-) ---------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up the screen as shown below and press [PMT] to compu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ayment amount.  The answer is -$642.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ual int. :  9.250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. value:  7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: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. value: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mts/yr: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 mode:   &gt;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] [I%YR] [PV] [PMT] [FV] [OTH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only  afford $600/month.  How much can  you  affor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row from this bank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up the screen as shown below and press [PV] to comp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amount.  The answer is $70,062.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ual int. :  9.250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. value:  7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:     -6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. value: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mts/yr: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 mode:   &gt;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] [I%YR] [PV] [PMT] [FV] [OTH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3 - A HOME LOAN WITH A BALLOON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data from Example #2, you still need the $75,0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ropose to the bank that you  pay off the loan at the rat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600/month and then pay off any unpaid balance with a ballo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at the end of the 25 years.  How much will that ballo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h flow diagram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an (+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paym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interv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-&gt;|  |&lt;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                            |  |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------|  |----------------------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|  |  |  |  |   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|  |  |  |  |     |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v  v  v  v  v     v  v  v  v  v  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---------  300 payments(-) --------&gt;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balloon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up the screen as shown below and press [FV] to  comp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balloon payment.  The answer is -$49,429.7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ual int. :  9.250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. value:  7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:     -6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. value: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mts/yr: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 mode:   &gt;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] [I%YR] [PV] [PMT] [FV] [OTH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4 - A SINKING F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ompany  traditionally  pays $50,000 in  dividends  to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holders annually.  To meet this cash requirement, the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irectors wants to set aside cash on a quarterly basis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bearing account.  You can set up a sinking fund at 9.5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.  How much cash will you have to set aside in the f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arter to meet this annual cash requir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h flow diagram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t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lu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     v     v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&lt;&lt;--- payments --&gt;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up the screen as shown below and press [PMT] to compu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rterly  payment.  Notice that, unlike the other examples,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 periodic  payment  occurs at the beginning  of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.   Thus  the payment mode should be set to  "Begin"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is -$11,783.5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ual int. : 9.500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. value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: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. value: 50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mts/yr: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 mode: &gt;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] [I%YR] [PV] [PMT] [FV] [OTH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VM capabilities of the Financial Functions Library 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pability of computing the amortization data for  any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during  an installment loan.  You may also  use  the  H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2240B Infrared Printer to generate an amortization table.  A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assume that, for the loan described in Example #2 abo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borrow  the money on September 30, 1991 and that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is due on October 31.  What is the amortization data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year  1993?  Also, print out an amortization tabl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1992 through 19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gin the amortization calculation process, you should ke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h flow information into the Time Value of Money Screen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 in Example #2.  Then press [PMT] to compute  the  pay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nswer as above is -$642.29.  The screen at this  tim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ual int. : 9.250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. value: 7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:    -642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. value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mts/yr: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 mode:  &gt;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] [I%YR] [PV] [PMT] [FV] [OTH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press [OTHER] to see the alternative set of softke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[AMRT].  The Amortization Screen is shown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erest:       0.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cipal: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lance:    7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payment No.: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payment No.  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SOLVE][NEXT][TABLE][CLEAR]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determine the amortization data for 1993, it is necessa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with the status of the loan at the end of 1992.  Ther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three payments made in 1991 and another twelve in 1992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f the loan at the end of 1992 will be at the end of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.  Key 15 into the Payments line and press [SOLVE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ant screen shown below will display the amort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the first 15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est:   -8618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cipal:  -1016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lance:    73983.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payment No.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payment No.  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SOLVE][NEXT][TABLE][CLEAR][EX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to determine the amortization data for 1993, key 12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yments line and press [NEXT] to solve for the  amort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for  the next 12 payments.  The results are  shown  in  the </w:t>
      </w:r>
    </w:p>
    <w:p>
      <w:pPr>
        <w:pStyle w:val="PreformattedText"/>
        <w:bidi w:val="0"/>
        <w:jc w:val="left"/>
        <w:rPr/>
      </w:pPr>
      <w:r>
        <w:rPr/>
        <w:tab/>
        <w:t>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est:   -6805.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cipal:   -901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lance:    73082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payment No.: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payment No.  :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SOLVE][NEXT][TABLE][CLEAR]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can see, during 1993 you will pay $6805.92 in inte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$901.51 toward reducing the principal of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to print the amortization table for the years 1992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9,  you  need  to  press  [TABLE].   You  will  now  se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Table Screen.  Fill it out a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etiz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mt No.: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pmt No. :  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ment: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RINT]          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 be sure that your HP-82240B Infrared Printer is  positio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   and   turned  ON.   Press  [PRINT].    The   resul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table will appear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nterest(%/yr)=  9.25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R Value = 75000.00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yment= -642.29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o. of pmts/yr= 12.0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 mod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yments: 4 - 15      |     |Payments: 52 - 63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nterest= -6885.28    |     |Interest=  -6518.8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rincipal= -822.16    |     |Principal= -1188.57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Balance= 73983.87     |     |Balance=   69821.31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Payments: 16 - 27     |     |Payments: 64 - 75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Interest= -6805.92    |     |Interest=  -6404.14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Principal= -901.51    |     |Principal= -1303.30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Balance= 73082.36     |     |Balance=   68518.01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              |     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Payments: 28 - 39     |     |Payments: 76 - 87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Interest= -6718.91    |     |Interest=  -6278.34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Principal= -988.53    |     |Principal= -1429.10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Balance= 72093.83     |     |Balance=   67088.90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              |     |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Payments: 40 - 51     |     |Payments: 88 - 99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Interest= -6623.49    |     |Interest=  -6140.39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Principal= -1083.95   |     |Principal= -1567.04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Balance= 71009.88     |     |Balance=   65521.86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VALUE OF MONEY SCREENS -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VALUE OF MONE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of screen - to allow you to solve the five variabl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money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- From the Main Menu, press [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ayments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ual int. :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. value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: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. value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. of pmts/yr: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yment mode:  &gt;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] [I%YR] [PV] [PMT] [FV] [OTH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of payments: is the number of equal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nual interest.: is the interest rate expressed as an an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.  This screen assumes that the interest is compou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same frequency as the paymen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. value: is the value of the cash flow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 is value of the equal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. value: is the value of the cash flow at the end of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. of pmts / yr: is the number of payments made per yea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the period for which the interest rate is st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mode: indicates whether the periodic payme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t the beginning or at the end of each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] will solve for the number of payments, given the other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I%/YR] will solve for the annual interest rate, given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V] will solve for the value of the present value, giv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MT] will solve for the value of the periodic payments,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data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FV] will solve for the future value, given the other data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THER] will transfer to the alternate set of soft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MRT] will transfer to the Amortization Screen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THER] will return to the original set of soft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of screen - to allow you to solve for the amort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an installment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G], [OTHER], [AMRT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ortiz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. of payments: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rest:       0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cipal:      0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lance: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payment No.: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payment No.  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SOLVE][NEXT][TABLE][CLEAR][EX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. of payments: is the number of payments for whic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compute the amortization data.  All other data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re based on the values currently in the Tim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{output only}: is the total interest paid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al {output only}: is the total payments appli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of the load during the amortization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{output only}: is the value of the remaining bala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at the end of the amortization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payment No. {output only}: is the number of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during the amortization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payment No. {output only}: is the number of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during the amortization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SOLVE] will solve for the amortization data from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o the one shown in the No. of payment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EXT] will solve for the amortization data for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s shown in the No. of payments line, beginning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ne after the current End Paymen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TABLE] will transfer to the Amortization Table Screen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LEAR] will clear the Amortiza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TABL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of screen - to allow you to print an Amortization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HP-82240B Infrared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G] [OTHER] [AMRT] [TAB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etiz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mt No.: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pmt No. :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ment: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PRINT]             [EX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payment No.: is the number of the first paymen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the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payment No.: is the number of the last paymen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the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: is the number of payments to be "bundled" into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in the amortization table.  For example, to bundl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year into each computation, the increment should be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] will begin the actual print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Value of Money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. MAR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is chapter, you will stud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eens associated with the Marku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pabilities of the Financial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UPS AND DIS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ur  screens  in the Markup Menu can  be  used  to  comp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ups  or discounts based either on price or on cost.   Two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screens  will also allow you to  compute  percentag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s  of change.  In each of these screens, there  are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.   The process of solving a problem is similar in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.  Use the cursor keys to move around the screen to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elds of data that you know.  Then key in the  known 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all of the known data keyed into the screen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ftkey  associated with the unknown value, and  that 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mputed and loaded into the screen in the prope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1 - MARKUP BASED ON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blem: You own a business where you typically markup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s by 18% for resale.  An item costs you $24.95.  For how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price i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Main Menu, press [H] for the Markup Menu.   Then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G] for the Markup on Cost Screen.  Fill out the screen as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nd press [PRICE].  The solution is: $29.4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up On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st:        24.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: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 on cost: 18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U%C][COST][PRICE]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2 - DISCOUNT BASED ON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: You are a manufacturing company that provides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lers products at a 30% discount from manufacturer's  sugg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price.  You have a new product that, based on  your  cos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need  to generate $275.00 in revenue.   Given  you  dis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, how should you price this produc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in Menu, press [H] for the Markup Menu.  Th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[H] for the Markup on Pice Screen.  Fill out the scree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and press [PRICE].  The solution is: $392.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Markup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up On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st:        275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: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 on price: 3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U%P][COST][PRICE]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3 - PERCEN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: You have bought some common stock for  $25.25/sh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uld like to sell it if it increases in value by  at  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%.   At what price should you place your sell order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Main Menu, press [H] for the Markup Menu.  Then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I] for the Percent Change Screen.  Fill out the screen as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nd press [NEW].  The solution is: $30.30 or $30 3/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cen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ld: 25.2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: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change: 2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%CHG][OLD][NEW]   [EX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4 - PERCENT OF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: You company makes three products that generat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venue amounts for the 2nd quar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1 $38,5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2 $47,4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3 $11,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 percentage of total revenue does each product contribu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Main Menu, press [H] for the Markup Menu.  Then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J]  for  the Percent of Total Screen.  Move the  curso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 line  and  press [left-shift]  [A].   This  will 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to the 48's operating system so that you can add u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revenues and compute the total.  Key in each value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 and press [+] in turn.  The total is $97,191.00.  Now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left-shift][CONT].   The  system will return to the  Perce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Screen, and the total amount will be loaded into the 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Fill out the Part line with the first product's revenu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 in  the screen below and press [%TOTL].  The  solu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627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cent of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:    97191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:     38514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 of total: 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Markup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[%TOTL][TOTAL][PART]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like manner, you may compute the percents of the othe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1 $38,514 39.627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2 $47,427 48.798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3 $11,250 11.575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UP SCREENS -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UP ON COS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of screen - to allow you to solve for markup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 based on 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H] [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up On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st: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: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 on cost: 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U%C][COST][PRICE]   [EX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: is the amount of the cost of an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: is the amount of the price of an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 on price: is the markup (or discount) computed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cost.  The calculation is the price less the 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ided by the co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MU%C] will solve for the markup (or discount), giv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COST] will solve for the value of cost, given the other data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RICE] will solve for the value of price, given the other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Markup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MARKUP ON PRIC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Purpose of screen - to allow you to solve for markup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 based on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H] 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up On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st: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e: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 on price: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U%P][COST][PRICE]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: is the amount of the cost of an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: is the amount of the price of an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 on cost: is the markup (or discount) computed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cost.  The calculation is the price less the 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ided by the price. </w:t>
      </w:r>
    </w:p>
    <w:p>
      <w:pPr>
        <w:pStyle w:val="PreformattedText"/>
        <w:bidi w:val="0"/>
        <w:jc w:val="left"/>
        <w:rPr/>
      </w:pPr>
      <w:r>
        <w:rPr/>
        <w:tab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MU%C] will solve for the markup (or discount), giv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COST] will solve for the value of cost, given the other data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RICE] will solve for the value of price, given the other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ab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CHANG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>Purpose of screen - to allow you to solve for the perc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between two values of a quant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H] [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cen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ld: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: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change: 0.000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%CHG][OLD][NEW]  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Markup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is the "old" or first value of the quant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is the "new" or second value of the quant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 change: is the percent of change from the old value to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based on the old value.  The calculation is the new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e old value divided by the old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%CHG] will solve for the percent of change, given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OLD] will solve for the old value, given the other data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EW] will solve for the new value, given the other data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OF TOT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Purpose of screen - to allow you to compute the percentag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that a partial amoun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H] [J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cent of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: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 of total: 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%TOTL][TOTAL][PART]   [EXIT]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: is the total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: is the part of the total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% of total: is the percent of the total represented by the  pa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alculation is the part divided by the total expressed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.</w:t>
      </w:r>
    </w:p>
    <w:p>
      <w:pPr>
        <w:pStyle w:val="PreformattedText"/>
        <w:bidi w:val="0"/>
        <w:jc w:val="left"/>
        <w:rPr/>
      </w:pPr>
      <w:r>
        <w:rPr/>
        <w:tab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%TOTL] will solve for the percent of total, given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Markup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OTAL] will solve for the total value, given the other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ART] will solve for the part value, given the other data in the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Markup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5. CASH FLOW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is chapter, you will stud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reens associated with the Cas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ow Analysis capabiliti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ncial Functions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h  flow  analysis deals with a class of  financial  sit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periodic financial transactions (cash flows) take pla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ney is earning compound interest during the  time  perio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y the problem.  In this regard, generalized cash 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sis  is like the Time Value of Money problems  describ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 3  of  this  manual.  However,  while  the  TVM 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all of the periodic cash flows (PMTs) to be equal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h  Flow  Analysis screens are ideally  suited  for  sit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cash flow amounts may vary from one period to the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maining two constraints of the TVM Screens still apply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ly,  that  the  periods must be equal and  that  the 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must correspond to the compounding peri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==&gt;  NOTE: Problems for which the periodic pay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are the same may be solved in the Tim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oney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APPROACH TO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cash flows may be unequal and in any amount,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in the process of doing a cash flow analysis is to lis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h flows in a way that the Financial Functions Library can d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m.  This is called a Cash Flow List, and it is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tail in the next s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list is created, there are several computation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ncial  Functions Library Screen can do for you.  By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[SOLVE] key, you can compute the Total of the cash flow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t Present Value (NPV), the Net Uniform Series  (NUS)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t  Future  Value (NFV) of the cash  flow  list.   Also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[IRR%],  you can compute the Internal  Rate  of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RR) of the cash flow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H FLOW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equal  cash  flows can occur in either of two ways,  random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ed.  As the name implies, random cash flows are truly rand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an occur in any amount for any period.  On the other  h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ed  cash  flows have the characteristic that the  same  c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w  amount  occurs repeatedly for a certain number  of  peri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ash Flow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the amount changes.  These two situations are 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ash flow diagram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cash f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h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^                      |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|                   ^  |  ^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|  ^  |  ^                |  |  |  ^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|  |  |  ^             |  |  |  |  ^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|  |  |  |           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|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|  v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v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cash f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h flow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^  ^  ^  ^                ^  ^  ^  ^  ^ 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|  |  |              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|  |  |                |  |  |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v  v  v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v  initial 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Financial Functions Library, the cash flow list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, grouped or a combination of the tw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 a cash flow list for an investment that requires an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of $10,000 and promises annual returns as illustrat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h flow diagram below.  Store this cash flow list und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"FLOW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$50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4000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3000      ^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2000      ^       |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-&gt;| 1 year|&lt;-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-$1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ash Flow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main menu, press [I].  You will see the Cash Flow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h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 rate: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: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PV  :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S  :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FV  :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R% :         0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SOLVE][IRR%]  [LIST]  [EXI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press [LIST].  You will see Cash Flow List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h Flow Li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G] Edit C.F.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H] Clear C.F.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I] Store C.F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J] Recall C.F.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K] Delete C.F.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[EXI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the list as required, press [G]. You will see the C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List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NXT FLO?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TOP] [END] [PRINT] [DEL]   [EX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enter the cash flow list, key in each element in the lis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 and then press [ENTER].  You can scroll to any  eleme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 by using the vertical cursor keys.  The [TOP] ke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you to the top of the list.  The [END] key will take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ttom  of  the list.  The [DEL] key will  delete 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 in the list that is visible in the screen.  Keying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element will insert that element in the list after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hat is visible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perly filled out, the list will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10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2000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3000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4000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5000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NXT FLO?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OP] [END] [PRINT] [DEL]  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ash Flow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ave  this list for later use under the name  "FLOW1"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XIT] to get to the Cash Flow List Menu.  Then press [I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be prompted for the name under which you want to 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Type in FLOW1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==&gt; NOTE: When you are being prompted for a nam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ill set alpha mode automatically.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for you to press the [a]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lternative investment requires the same initial $10,000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 returns  on  a monthly basis as shown  in  the  cash  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gram below.  Generate a cash flow list for this investme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it under the name "FLOW2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2         12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        flows   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          flows      of         $400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ows       of         $325      ^      ^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        $245      ^      ^   |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60       ^      ^   |  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^    |      |   |  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......|    |......|   |......|   |.....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-&gt;|1 year|&lt;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-$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xample of grouped cash flows.  First,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h  Flow List Menu and press [H] to clear the existing 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 (Respond [Y] to the prompt).  You have stored it und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"FLOW1" so that you will be able to recall it later.   N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[G]  to enter the new list.  The first element will  be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00  as before.  Press [ENTER].  Next key in 160  to  re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cash flow amount.  However, since this is an amoun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repeated 12 times (monthly), you can indicate this by  ad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12 in parentheses after the cash flow  amount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is  symbol is the gold shifted function above  the  [()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However, it is not necessary to press the shift key to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parenthesis symbol. Press: [1] [6] [0] [()] [1] [2]  [()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NTER].  Repeat  this  process for the  remaining  grouped  c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s.  When properly filled out, your list should look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10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160(12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245(12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325(12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400(12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NXT FLO?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[TOP] [END] [PRINT] [DEL]  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ash Flow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store this under the name "FLOW2" as before.  From the  C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w  List  Menu  press [I]; key in the name  FLOW2;  and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ANALYIS OF THE TWO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bjective now is to perform a cash flow analysis of th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ments  in  order to determine which one is  preferable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, press [J] from the Cash Flow List Menu to see a list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 of all of the cash flow lists that you have cre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vertical cursor keys, move the scroll bar to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LOW1"   and press [SELCT].  Press [EXIT] to return to the  C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w  Screen.   Now,  with  this  list  active,  there  are 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 that you may do.  You may specify an assumed  an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 rate  and  compute the  Total of cash  flows,  the  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 Value (NPV), the Net Uniform Series (NUS), and  the  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Value(NFV) of this cash flow.  Assume an interest ra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%  and do this.  Key in 9 into the top line of the  displa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[SOLVE].   The Financial Functions  Library  will  comp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our  values and return them to the proper  lin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  You  may also press [IRR%].  The  Financial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 will compute the Internal Rate of Return (IRR) fo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ment  and  return the answer to its line  in  the  displa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value does not depend on the value of the assumed  inte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.  When you have performed both of these tasks, the Cash 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hould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h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 rate: 9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:       4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PV  :        990.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S  :        305.8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FV  :       1398.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R% :        12.8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SOLVE][IRR%]  [LIST]  [EXIT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,  you can return to the Cash Flow List Menu and  rec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 "FLOW2" to active status.  Return to the Cash  Flow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epeat  the calculations used above.  However, you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  in  selecting the assumed interest  rate.   The  assu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 rate  in the previous example was 9.00%.  This  w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nual amount because the cash flows were on an annual bas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est rates required in the Cash Flow Screen are period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s, not necessarily annual rates.  Since the cash flows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a monthly basis, the assumed rate for this screen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.75% (9/12%), .  Key in .75 into the top line and press [SOLVE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[IRR%].  When all of this has been done properly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ant screen will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ash Flow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h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 rate: 0.75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:       356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PV  :        992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S  :         24.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FV  :       1420.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R% :         1.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SOLVE][IRR%]  [LIST]  [EXIT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 the value of IRR is based on a periodic  (monthly)  r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the annual rate, multiply by 12.  This gives 13.224%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clear  from  this  analysis  that,  even  though  the 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ment  results  in  a greater cash flow  total,  the 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 generates a higher y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ANALYSIS SCREENS -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of screen - to allow you to perform cash flow analysi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generated cash flow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I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h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 rate: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: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PV  :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S  :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FV  :    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R% :         0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SOLVE][IRR%]  [LIST]  [EXI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 rate:  is the assumed periodic interest  rate  us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for NPV, NUS, and NF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{output only}: is the computed total of the cash flow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ctive cash flow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PV {output only}: is the computed Net Present Valu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s in the currently active cash flow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S {output only}: is the computed Net Uniform Seri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s in the currently active cash flow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FV {output only}: is the computed Net Future Valu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s in the currently active cash flow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ash Flow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R% {output only}: is the computed Internal Rate of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cash flows in the currently active cash flow list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is express as the periodic rate with the period equa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SOLVE] will solve for the Total, NPV, NUS, and NFV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ly active cash flow list with the assumed period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given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IRR%] will solve for the IRR for the currently active c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IST] will transfer to the Cash Flow List Menu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LI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of menu - to allow you to generate, edit, store and re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lists for analysis by the Cash Flow Screen (see 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I] [LIST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h Flow Li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G] Edit C.F.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H] Clear C.F.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I] Store C.F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J] Recall C.F.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K] Delete C.F.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[EXI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G] will transfer to the Cash Flow List Screen with the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list displayed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H] will clear the currently active list.  You will fir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be 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I] will prompt you for a name under which to st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active list.  Key in the name and press [ENTER]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key in a name already used, you will be prompted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you want to over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J] will display the list of cash flow names currently sto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Move the scroll bare to the one you want to recal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SELC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ash Flow 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K] will display the list of cash flow names currently sto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Move the scroll bar to the one you want to dele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SELCT].  You will be prompted to see if you are 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LIS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of screen - to allow you to generate and edit a cash 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I].[LIST] [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NXT FLO?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TOP] [END] [PRINT] [DEL]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line in the screen represents a single cash flow or a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qual valued cash flows.  To enter a single cash flow, ke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 and press [ENTER].  The cash flow will be inser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where shown.  To enter a group of cash flows, key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 and  then [()];. the number of flows in the  group;  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()]  again.  The   key will place parentheses around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P] will move to the top of the list displaying the first f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will move to the end of the list displaying the last f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] will print the cash flow list to the infrared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DEL]  will  delete  the entry in the last visible  lin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Cash Flow 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 INTEREST RATE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is chapter, you will stud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reens associated with the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te Conversion capabilitie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ancial Functions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S - SOM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invest  money, you should be very  interes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 rate that investment provides.  That interest, 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ed  as  a percent, is the amount that the  money  inv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return to you over and above the principal amount  inv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ome standard time period (usually one year).  Thus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 $100 at an annual interest rate of 10%, you can expec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 $110  back  at  the  end  of  one  year.   This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a situation known as simple intere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many investments do not require you to wait  an 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 before you receive some of your earnings.  In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after only one month, your investment should have ea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0.83 (1/12 of $10).  At that time, you may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 of  collecting  your  $0.83 or having  it  adde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al, so that you would now have $100.83 earning intere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 after  the next month, you will have earned  $0.84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of periodically adding earnings to the principal is kn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compounding.   In  this  example,  the  investment  pays  10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compounded monthly or 12 times/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ten  it is desired to know what the effective interest rat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given  compounding  situation.   In  fact,  many  ban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itutions are required, by law, to provide this inform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depositors.  Effective interest is the  equivalent 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 that would result in the same earnings being  gene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the  given deposit.  It is always higher than the  state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inal inter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well defined mathematical relationships  betwe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minal  and effective interest rates based on the rate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unding frequency or number of compounding periods per  yea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might imagine, the more compounding periods in a yea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  the  effective interest rate.  Compounding  can  eve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to its extreme limit, continuous compounding. The Finan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Library provides the ability to do  these  con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: What is the effective interest rate for a no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rate of 9.5% compounded quarterly?, monthly?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l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Conversions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in Menu, press [J] for the Interest Rate Con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Fill out the screen as shown below and press [EFF%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is given in the Effect. int. line.  It is 9.844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erest Rate Conv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. method: &gt;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inal int:    9.5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ect. int: 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. periods/yr: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NOM%]  [EFF%]     [EXI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second part, change the Compounding periods/yr to 12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nd press [EFF%] again.  The answer this time is 9.925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Rate Conv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. method: &gt;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inal int:    9.5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ect. int: 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. periods/yr: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NOM%]  [EFF%]     [EXIT]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third part, change the Conversion  method  from 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eriodic) to CONT (continuous).  Move the scroll bar to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and press either of the horizontal cursor keys, [&lt;] or  [&gt;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 press  [EFF%] again.  The answer, 9.966%, is show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Interes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Rate Conv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. method:  &gt;C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inal int:   9.5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ect. int: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. periods/yr: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NOM%]  [EFF%]     [EXI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Conversions 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CONVERSION SCREEN -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CONVERS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 of  screen  -  to  allow  you  to  solve  interest 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 from nominal to effective rate and vice-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J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Rate Conv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. method: &gt;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inal int: 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ect. int: 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. periods/yr: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NOM%]  [EFF%]     [EXI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. method: is the method of compounding, either periodic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inal int.: is the nominal (or stated) annual interest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. int.: is the effective annual interest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. periods/yr: is the number of compounding periods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This value is ignored if the method is continuo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OM%] will solve for the nominal annual interest rate,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data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FF%] will solve for the effective annual interest rate,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data i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Conversions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7. DEPRECI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this chapter, you will stud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eens associated with the Deprec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abilities of the Financi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BAS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preciation capabilities of the Financial Functions  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you to compute the value for the depreciation of an  as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y year of a scheduled depreciation over several year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  supports   three   different   methods   of   compu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ion.  The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ining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-of-the-Years'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methods require that the cost basis, the salvage valu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pected life be known.  In addition, the Declining Bal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requires that the declining balance factor, express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, also be 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ompany  has  purchased  a piece  of  equipment  that  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125,000 and has a useful life of 10 years.  The salvage valu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its life will be $2000.  What will be the depre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in the 4th year of ownership using each of the metho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declining balance method, assume a declining bal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of 200% (double declining balan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in Menu, press [K].  You will see the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Fill it out as show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 Basis: 12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vage: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fe(yrs):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D factor:   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of deprc.: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reciation: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in V.:    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B] [SL] [SOYD]    [EX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press [SL].  The Financial Functions Library will comp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for the fourth year and the remaining  deprecia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after the fourth year.  The solution screen  then 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epreciation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st Basis:  12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vage: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fe(yrs):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D factor:    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of deprc.: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reciation: 123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in V.:    738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B] [SL] [SOYD] 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preciation  is $12,300, and  the  remaining  deprecia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$73,8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ING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Main Menu, press [K], you will  see  the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Fill it out as show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 Basis:  12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vage: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fe(yrs):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D factor:     20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of deprc.: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reciation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in V.:     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B] [SL] [SOYD] 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press [DB].  The Financial Functions Library will comp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for the fourth year and the remaining  deprecia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fter the fourth year.  The solution screen appears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 Basis:  12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vage: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fe(yrs):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D factor:     20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of deprc.: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reciation: 128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in V.:    492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B] [SL] [SOYD] 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preciation  is $12,800, and  the  remaining  deprecia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$49,2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-OF-THE-YEARS'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in Menu, press [K].  You will see the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Fill it out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epreciation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 Basis: 12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vage: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fe(yrs):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D factor:   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of deprc.: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reciation: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in V.:    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B] [SL] [SOYD]    [EXI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press [SOYD].  The Financial Functions Library will  comp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depreciation  for  the  fourth  year  and   the   rem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able  value after the fourth year.  The solution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ppears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 Basis:  125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vage:       2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fe(yrs):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D factor:    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of deprc.: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reciation: 15654.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in V.:    46963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B] [SL] [SOYD]    [EX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preciation is $15,654.55, and the remaining deprecia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$46,963.6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ION SCREEN -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of screen - to allow you to calculate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for any given year for a depreciatable as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From the Main Menu, press [K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 Basis: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vage: 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fe(yrs):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D factor:   0.000 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of deprc.: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reciation: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ain V.:   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B] [SL] [SOYD]    [EX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Basis: is the initial cost of the as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epreciation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vage: is the value of the asset at the end of its li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(yrs): is the assumed life (in ye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B factor: is the acceleration factor for the declining bal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of deprc.: is the year for which the depreciation calcu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{output only}: is the computed depreciatio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 V. {output only}: is the remaining depreciatabl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including salvage value) at the end of the given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DB] will solve for the depreciation and the remaining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declining balance method for the values give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SL] will solve for the depreciation and the remaining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straight line method for the values given in the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aight line method ignores the DB fa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SOYD] will solve for the depreciation and the remaining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sum-of-the-years' digits method for the values give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The sum-of-the-years' digits method ignores the D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will return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epreciation 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Appendix provides the formulas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DS Financial Functions Library for your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VALUE of money FORMU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ime  Value of Money Calculations, there are  four  actua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Payment Present Value Function (SPP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PV(i,n) = (1 + i)^(-n)  [where i is the periodic inte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expressed as a fraction, and n is the number of  compou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Payment Future Value Function (SPF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FV(i,n)  =  (1 + i)^n  [where i is the  periodic inte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expressed as a fraction, and n is the number of  compou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form Series Present Value Function (USP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PV(i,n) = (1 - (1 + i)^(-n)) / i  [where i is the period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 rate  expressed as a fraction, and n is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 periods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form Series Future Value Function (USF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FV(i,n)  = ((1 + i)^n - 1) / i  [where i is the  period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 rate  expressed as a fraction, and n is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unding periods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Value of money equa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V + (1 + i x) * PMT * USPV(i,n) + FV * SPPV(i,n) =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where i is the periodic interest rate expressed as a fraction;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number of compounding periods; PV is the present valu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V  is the future value; PMT is the periodic payment; and,  x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mode factor (0 for END or 1 for BEGIN mode)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quation requires that four of the five variables are know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n solved for the unknow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UP FORMU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up based on co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 = (price - cost) /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up based on pr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Appendix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p = (price - cost) /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hange = (new - old) / old *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of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of total = part / total *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FORMU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Present 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V = CF0 + SUMMATION (CFj * USPV(i,nj) * SPPV(i,Nj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where  CFj is the cash flow for the jth group; nj is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imes that the cash flow appears in the jth group; 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j = SUMMATION nm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FV = NPV . SPFV(i,N)  [where N = SUMMATION n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k is the number of the last group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S = NPV/(USPV(i,N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olve for IRR, set the NPV = 0 in the NPV formula  and  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CONVERSION FORMU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riodic compoun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 = ((1 + nom / p)^p -1)  [where eff is the effective rate; n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nominal rate (both expressed as a fraction); and, p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mpounding periods per yea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inuous compoun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 = e^nom 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ION FORMU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 = (Basis - Salv)/Life  [where Basis is the basis, Salv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Appendix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lvage value; and, Life is the life in years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ing Bal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  = ((Basis * fact)*(1 - fact / Life)^(yr#-1))/Life   [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t is the declining balance factor expressed as a frac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r# is the number of the year for which the depreciation i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-of-the Years' Dig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YD = (Basis - Salv) * (Life - yr# + 1) / (Life * (Life + 1) / 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Appendix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wnloading the Financial Functions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to the HP-48S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TDS memory card comes with the Financial Functions  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recorded in the RAM card. A copy of the library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 on the disk which came with the product. Should you  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e the library in your HP-48SX, you can download it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P-48SX  from an IBM PC compatible computer. The following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are  pertient  for  downloading  the  Financial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to your HP-48S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.EXE     - the data transfe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1           - library number 80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2           - library number 80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procedure from the flopp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.  Insert the floppy disk in your floppy drive and at  the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type [A] [:]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Plug in your HP-48SX into either Port1 or Port2 of your 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, you need to set up your HP-48SX to receive the library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 with the proper communication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. Press [left-shift] [I/O]. Then press [SETUP]. The scree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/O set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/wire:        w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/binary: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:         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ity:       non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sum type: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code: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R/W][ASCII][BAUD][PARIT][CHSM][TRA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s of the parameters in the screen are not as show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ight hand side of the illustration above, you should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keys associated with the parameters for which the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different  than those shown. This will allow you  to  sc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various choices until the values match those as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 For  example,  if the baud is shown as  1200,  press  the </w:t>
      </w:r>
    </w:p>
    <w:p>
      <w:pPr>
        <w:pStyle w:val="PreformattedText"/>
        <w:bidi w:val="0"/>
        <w:jc w:val="left"/>
        <w:rPr/>
      </w:pPr>
      <w:r>
        <w:rPr/>
        <w:tab/>
        <w:t>[BAUD]  softkey three times will set the baud to 96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. On your PC, type KERMIT [Return]. The prompt will be  Kerm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.  On your PC, type SET PORT 1 (or 2 depending on the  port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 in which you have your cable connected)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Appendix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. On your PC, type SET BAUD 9600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. On your PC, type SET PARITY NONE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. On your 48, press [left-shift] [I/O]. Then press [RECV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. On your PC, type SEND FIN1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).  Once  the  transfer is complete, press  [VAR].  The  [FIN1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hould appear as a soft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. Press [FIN1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).  Press[x] [STO] { where x is the port number into which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 store the library; x can be 0, 1, or 2; port 0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ged memory }. Specify the number of the port into which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your RAM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). The variable "FIN1' is no longer needed in your 48. To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you   should delete it. Press [VAR]  [']  [FIN1]  [le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] [PURGE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. On your 48, press [left-shift] [I/O]. Then press [RECV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. On your PC, type SEND FIN2 [En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).  Once  the  transfer is complete, press  [VAR].  The  [FIN2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hould appear as a soft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). Press [FIN2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). Press [x] [STO] { where x is the port number into which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store the libarary}. Specify the number of the port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have placed your RAM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). The variable "FIN2" is no longer needed in your 48. To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,  you  should  delete it.  Press  [VAR]  [']  [left-shif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RGE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). On your PC, type Q [En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). Now the downloading is completed. In order to configu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 in  your HP-48SX, you need to turn the HP-48SX  off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Appendix B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