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cott Guth &lt;71652.2564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SURF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.UUE must be decoded with UUDECODE and then unzipped with PKUN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F" a SysRPL Hidden Line 3D Surface Plotter for HP48SX/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 Scott A. 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address: 71652,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1652.25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-- but if you like it PLEASE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 November 16, 1994 -- around 7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handles discontinuous functions Z=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olks, this is a second release of my hidden line 3D surfac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 GX already plots surfaces, but it doesn't know how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should be hidden.  This one DOES -- and it's written in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.  (I'm working on making it faster still).  Note that hidd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a cumbersome process -- when HIDE?=0 the program really f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akes a little more than a minute to plot a 7x7 grid with hidd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, when HIDE?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SURF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R - A Menu Program for defining equation &amp;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  - A Hidden Line 3D Surface Plotter written in Sys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- An intro screen a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ny key EXCEPT &lt;ON&gt; to clear intr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ON&gt; to clea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- A symbolic, F(X,Y), describing the surfac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- A command to view the plot - soon to have a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3PAR - 3D Plot parameters ve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min,xmax,xstepsize,ymin,ymax,ystepsize,HIDE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DE? = 0 means don't do hidden line remov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AR  - Regular 48 PPAR variable - defines 2D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directory SURFN onto your GX or SX, go insid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till working on the program to add more features.  I plan on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changing the viewing angle, as well as a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let me know what you think.  If you have any suggestion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ar from you, and possibly include them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being a math professor at a So. Cal. Community College,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x-axis to be the one pointing out at you, while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axis points to the right.  Some surface plotters do not fo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but most math books do, so that's what I chose to 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program checks for errors in Z or D3PAR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traps "Undefined Result/Infinite Result"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plot surfaces with discontinuities.  Try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='-INV(X^2+Y^2)' using D3PAR: [-3 3 .5 -3 3 .5 1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GX users:  I've included file SURFR which is a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ce interface for setting D3PAR and Z, and launching 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SX users:  You'll need to delete the menu program SURFR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on the SX (it uses the INFORM command).  I never use S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-- the INFORM command is way too slow!  Just execute SUR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t's important to remember that running SysRP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memory loss, although this shouldn't happen, and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me when running this program.  Nevertheless, I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any kind about this program -- YOU'RE ON YOUR OWN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Change:  Update to handle overflow/infinite result/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 errors, 1/17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Change:  Added title screen identifying program and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/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