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ome entry-points that I have used.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atistics routines in the hp 48 g(x),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rev. R. Use them at your own risk, and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o add or find any errors. Th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.meland@pfi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0234 SMod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xMODE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1F3 STAT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1FD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igm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16 STAT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C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48 STA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' SDat ?PURGE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70 STAT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93 STATRC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AC 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ntents of Sig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[[]]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C5 GD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ntents of SigmaDAT, does OKas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[[]]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ADD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... %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ne data (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32E STATS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igma+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-&gt; or []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423 STAT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[] or -&gt; % or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487 Pre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%0 or [ %0 ...%0 ] in tempob, to hold sigm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4B4 DUPMak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n -&gt; #n [ %0 ...%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T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5EE STA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a column-proc on all columns, put answers in a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Proc should have stack-diagram #col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n_nr_of_rows-1 STATPROC &lt;ColumnProc&gt; -&gt;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675 STA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x y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%y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693 SPa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%y %a %b xMODE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6B6 STAT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6CF STAT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6F2 STATGET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706 STATGET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71F SParG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%x %y %a %b x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729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igma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# 1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7E7 SXYD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#x #y SDat, check that #x #y is in [[]]. Also checks that SDat/SPar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#x #y S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80F SChkXYOK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atCK, then check that #row &lt;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#x #y [[]]/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83C STATC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8E6 STAT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TR C4 8 STATP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40 STA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59 STA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72 STA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9A STAT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C2 STA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9EF SSDa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check SDat, checks if %x is in SDat, coerces %x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&gt; #x [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A0D ST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R, does not ta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ADA STATPR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B4D STATPR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BC5 STAT%%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%% &l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&gt; '%%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BE8 STAT%%N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%% is negative, if it is, issues ln(neg) error, else ln(0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06 ExpOrPw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current model is Exp or Pw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4C LogOrPw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current model is Log or Pw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92 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[]] -&gt; %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BA Colum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D3 Colum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DF Colum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EE Column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CFD Colum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D09 Column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D1B Colum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D27 ColumnP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-&gt;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DA5 SSu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[[]] LN? -&gt; %%mean(x) or %%mean(l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DFA 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Sum[(X-a)^2] or Sum[(ln(x)-a)^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x [[]] %%a LN? -&gt; 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E7C 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Sum[(X-a)(Y-b)] or Sum[(ln(X)-a)(ln(Y)-b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x #y [[]] %%a %%b LNX? LNY? -&gt; 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CF08 XYInA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#x #y is in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#y [[]] -&gt; #x #y [[]]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252 OKas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t an object is a two dim. real array. Errors 601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-&gt; or ob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2C7 No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Nonexistent SigmaD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2D7 In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Insufficient  Sigma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2E7 InvSP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Invalid SigmaPA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2F7 InvSDL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Invalid Sigma Data LN(Neg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D307 InvS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 Invalid Sigma Data LN(0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372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735A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737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8BBB 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igm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A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A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C944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4CA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EF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placed the first character of the name with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dded theese to my personal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d by jazz), and I wanted to have contro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and unsu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lSTO</w:t>
        <w:tab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TO</w:t>
        <w:tab/>
        <w:t>2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</w:t>
        <w:tab/>
        <w:tab/>
        <w:t>2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TON</w:t>
        <w:tab/>
        <w:t>2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PG</w:t>
        <w:tab/>
        <w:t>2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RCL</w:t>
        <w:tab/>
        <w:t>2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RCL2</w:t>
        <w:tab/>
        <w:t>2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GDat</w:t>
        <w:tab/>
        <w:tab/>
        <w:t>2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GDatCK</w:t>
        <w:tab/>
        <w:t>2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ADDA</w:t>
        <w:tab/>
        <w:t>2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DEL</w:t>
        <w:tab/>
        <w:t>2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pDEL</w:t>
        <w:tab/>
        <w:t>2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DUPMakeVec</w:t>
        <w:tab/>
        <w:t>2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OC</w:t>
        <w:tab/>
        <w:t>2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L</w:t>
        <w:tab/>
        <w:t>2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STO</w:t>
        <w:tab/>
        <w:t>2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COL</w:t>
        <w:tab/>
        <w:t>2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COL</w:t>
        <w:tab/>
        <w:t>2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GETXCOL</w:t>
        <w:tab/>
        <w:t>2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GETYCOL</w:t>
        <w:tab/>
        <w:t>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GETCK</w:t>
        <w:tab/>
        <w:t>2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</w:t>
        <w:tab/>
        <w:tab/>
        <w:t>2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DatCK</w:t>
        <w:tab/>
        <w:t>2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kXYOK&gt;1</w:t>
        <w:tab/>
        <w:t>2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RR</w:t>
        <w:tab/>
        <w:t>2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V</w:t>
        <w:tab/>
        <w:t>2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</w:t>
        <w:tab/>
        <w:tab/>
        <w:t>2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</w:t>
        <w:tab/>
        <w:tab/>
        <w:t>2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X</w:t>
        <w:tab/>
        <w:t>2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Y</w:t>
        <w:tab/>
        <w:t>2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Y</w:t>
        <w:tab/>
        <w:t>2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atCKX</w:t>
        <w:tab/>
        <w:t>2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LR</w:t>
        <w:tab/>
        <w:t>2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EDY</w:t>
        <w:tab/>
        <w:t>2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EDX</w:t>
        <w:tab/>
        <w:t>2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%%LN</w:t>
        <w:tab/>
        <w:t>2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%%Neg?</w:t>
        <w:tab/>
        <w:t>2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OrPwr?</w:t>
        <w:tab/>
        <w:t>2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rPwr?</w:t>
        <w:tab/>
        <w:t>2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OWS</w:t>
        <w:tab/>
        <w:t>2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AX</w:t>
        <w:tab/>
        <w:t>2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IN</w:t>
        <w:tab/>
        <w:t>2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TOT</w:t>
        <w:tab/>
        <w:t>2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EAN</w:t>
        <w:tab/>
        <w:t>2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VAR</w:t>
        <w:tab/>
        <w:t>2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SDEV</w:t>
        <w:tab/>
        <w:t>2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PVAR</w:t>
        <w:tab/>
        <w:t>2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PSDEV</w:t>
        <w:tab/>
        <w:t>2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LNX</w:t>
        <w:tab/>
        <w:t>2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XX</w:t>
        <w:tab/>
        <w:tab/>
        <w:t>2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XY</w:t>
        <w:tab/>
        <w:tab/>
        <w:t>2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InArr?</w:t>
        <w:tab/>
        <w:t>2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KasDAT?</w:t>
        <w:tab/>
        <w:t>2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SErr</w:t>
        <w:tab/>
        <w:t>2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SErr</w:t>
        <w:tab/>
        <w:t>2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ParErr</w:t>
        <w:tab/>
        <w:t>2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DLnNeg</w:t>
        <w:tab/>
        <w:t>2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DLn0</w:t>
        <w:tab/>
        <w:t>2D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NE</w:t>
        <w:tab/>
        <w:t>4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S</w:t>
        <w:tab/>
        <w:tab/>
        <w:t>4C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f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INS</w:t>
        <w:tab/>
        <w:tab/>
        <w:t>4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kXYOK&gt;1</w:t>
        <w:tab/>
        <w:t>2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AX</w:t>
        <w:tab/>
        <w:t>2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EAN</w:t>
        <w:tab/>
        <w:t>2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MIN</w:t>
        <w:tab/>
        <w:t>2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PSDEV</w:t>
        <w:tab/>
        <w:t>2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PVAR</w:t>
        <w:tab/>
        <w:t>2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SDEV</w:t>
        <w:tab/>
        <w:t>2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TOT</w:t>
        <w:tab/>
        <w:t>2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VAR</w:t>
        <w:tab/>
        <w:t>2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XX</w:t>
        <w:tab/>
        <w:tab/>
        <w:t>2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XY</w:t>
        <w:tab/>
        <w:tab/>
        <w:t>2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</w:t>
        <w:tab/>
        <w:tab/>
        <w:t>2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UPMakeVec</w:t>
        <w:tab/>
        <w:t>2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OrPwr?</w:t>
        <w:tab/>
        <w:t>2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GDat</w:t>
        <w:tab/>
        <w:tab/>
        <w:t>2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GDatCK</w:t>
        <w:tab/>
        <w:t>2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sSErr</w:t>
        <w:tab/>
        <w:t>2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DLnNeg</w:t>
        <w:tab/>
        <w:t>2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DLn0</w:t>
        <w:tab/>
        <w:t>2D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SParErr</w:t>
        <w:tab/>
        <w:t>2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rPwr?</w:t>
        <w:tab/>
        <w:t>2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lSTO</w:t>
        <w:tab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OWS</w:t>
        <w:tab/>
        <w:t>2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SErr</w:t>
        <w:tab/>
        <w:t>2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.OKasDAT?</w:t>
        <w:tab/>
        <w:t>2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</w:t>
        <w:tab/>
        <w:tab/>
        <w:t>2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GETCK</w:t>
        <w:tab/>
        <w:t>2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STO</w:t>
        <w:tab/>
        <w:t>2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pDEL</w:t>
        <w:tab/>
        <w:t>2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atCKX</w:t>
        <w:tab/>
        <w:t>2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NE</w:t>
        <w:tab/>
        <w:t>4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LNX</w:t>
        <w:tab/>
        <w:t>2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%%LN</w:t>
        <w:tab/>
        <w:t>2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%%Neg?</w:t>
        <w:tab/>
        <w:t>2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L</w:t>
        <w:tab/>
        <w:t>2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RR</w:t>
        <w:tab/>
        <w:t>2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COV</w:t>
        <w:tab/>
        <w:t>2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GETXCOL</w:t>
        <w:tab/>
        <w:t>2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GETYCOL</w:t>
        <w:tab/>
        <w:t>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LR</w:t>
        <w:tab/>
        <w:t>2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EDX</w:t>
        <w:tab/>
        <w:t>2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EDY</w:t>
        <w:tab/>
        <w:t>2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PROC</w:t>
        <w:tab/>
        <w:t>2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RCL</w:t>
        <w:tab/>
        <w:t>2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RCL2</w:t>
        <w:tab/>
        <w:t>2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ADDA</w:t>
        <w:tab/>
        <w:t>2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DEL</w:t>
        <w:tab/>
        <w:t>2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PG</w:t>
        <w:tab/>
        <w:t>2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TO</w:t>
        <w:tab/>
        <w:t>2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STON</w:t>
        <w:tab/>
        <w:t>2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</w:t>
        <w:tab/>
        <w:tab/>
        <w:t>2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COL</w:t>
        <w:tab/>
        <w:t>2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X</w:t>
        <w:tab/>
        <w:t>2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XY</w:t>
        <w:tab/>
        <w:t>2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</w:t>
        <w:tab/>
        <w:tab/>
        <w:t>2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COL</w:t>
        <w:tab/>
        <w:t>2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TYY</w:t>
        <w:tab/>
        <w:t>2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DatCK</w:t>
        <w:tab/>
        <w:t>2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InArr?</w:t>
        <w:tab/>
        <w:t>2CF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